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 Республиканского фестиваля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и Казахстана в мире без границ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2835"/>
        <w:gridCol w:w="297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/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о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(не игровое)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валиева Дильн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лмат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лік Нурмуха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стана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ақбай А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 Казахстанска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стан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мырза Аспанди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ая</w:t>
            </w:r>
          </w:p>
        </w:tc>
      </w:tr>
      <w:tr>
        <w:trPr>
          <w:trHeight w:val="3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ранбеков Ерка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олинска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P-MOTION-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чева Ол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олин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Ис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ыл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олдина Дильн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стан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клама, социальный 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анбайұлы Ақни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юбин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біл Ару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ыл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кен Жа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 Казахстанска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най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р Рол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Казахстан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у Құра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ок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олин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ілова Ка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 Казахстан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рсенғалиев Рахым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истауска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иль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Анто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 Казахстанска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р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стан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у Адэ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лмат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коман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стан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жно-Казахстанская область</w:t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лматы</w:t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1:00Z</dcterms:created>
  <dc:creator>RePack by Diakov</dc:creator>
  <dc:description/>
  <cp:keywords/>
  <dc:language>en-US</dc:language>
  <cp:lastModifiedBy>KKK</cp:lastModifiedBy>
  <cp:lastPrinted>2017-10-02T09:13:00Z</cp:lastPrinted>
  <dcterms:modified xsi:type="dcterms:W3CDTF">2017-11-21T04:32:00Z</dcterms:modified>
  <cp:revision>3</cp:revision>
  <dc:subject/>
  <dc:title/>
</cp:coreProperties>
</file>