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исок победителей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ar-SA"/>
        </w:rPr>
        <w:t xml:space="preserve">Республиканского слёта туристско-краеведческих экспедиционных отрядов </w:t>
      </w:r>
      <w:r>
        <w:rPr>
          <w:b/>
          <w:bCs/>
          <w:iCs/>
          <w:lang w:val="kk-KZ" w:eastAsia="ar-SA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 w:eastAsia="ar-SA"/>
        </w:rPr>
        <w:t xml:space="preserve">Моя родина - Казахстан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г.Актау, 23-24 июн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24"/>
        <w:gridCol w:w="68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ризера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уған өлке соқпақтар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резентация туристской экспедиции, осуществленной в регионе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талиев 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падно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захст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kk-KZ"/>
              </w:rPr>
              <w:t>Қосайұлы Б., Шаймерденов Ә., Мангистау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ылханова А., г. Алматы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өнбес жұлдыздар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жизненный путь известных общественных деятелей, писателей, ученых, ветеранов труд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kk-KZ"/>
              </w:rPr>
              <w:t>Қосайұлы Б., Шаймерденов Ә., Мангистау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кешев М., Атырау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рчиневский К., Акмолинская область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онтрольно-туристский маршру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талиев К.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падно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захстанская область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ин Г., Павлодарская об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kk-KZ"/>
              </w:rPr>
              <w:t>Қосайұлы Б., Мангистау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калолазание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21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А., 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захст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алиев К.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падно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захст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ирова Д., г. Аст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экскурсионному ориентировани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бай А., г. Ал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kk-KZ"/>
              </w:rPr>
              <w:t>Шаймерденов Ә., Мангистау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алиев К.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падно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захст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 бардовской песн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kk-KZ"/>
              </w:rPr>
              <w:t>Тұржанов Т., Мангистау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алиев К.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падно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захст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ксеген А., Восточно-Казахст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1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ция «Скворечник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kk-KZ"/>
              </w:rPr>
              <w:t>Тұржанов Т., Мангистау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пешкин,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еверо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захстанская обалсть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ин Г., Павлодарская об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омандн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нгистауская область,  рук. - 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val="kk-KZ"/>
              </w:rPr>
              <w:t>Жумакулов Оркен Камба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падно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захстанская област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рук. - Неталиева Камшат Ед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 Астана, рук. - Рахимбеков Бекзат Кудайбергено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30:00Z</dcterms:created>
  <dc:creator>RePack by Diakov</dc:creator>
  <dc:description/>
  <dc:language>en-US</dc:language>
  <cp:lastModifiedBy>01</cp:lastModifiedBy>
  <cp:lastPrinted>2017-06-14T08:35:00Z</cp:lastPrinted>
  <dcterms:modified xsi:type="dcterms:W3CDTF">2017-07-04T04:30:00Z</dcterms:modified>
  <cp:revision>2</cp:revision>
  <dc:subject/>
  <dc:title/>
</cp:coreProperties>
</file>