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победителей Республиканских соревнований технического творчества и изобрет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виа, ракето, авто, судомоделировани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г.ТАРАЗ, 10-11 июн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9"/>
        <w:gridCol w:w="2631"/>
        <w:gridCol w:w="4117"/>
        <w:gridCol w:w="38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изе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ное вождение автомоделей в масштабе 1:10; класс РЦ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нқұлов НұрсұлтанМақсат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құшев Әділет Сембек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>
          <w:trHeight w:val="3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 Эдуард Евген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ка багги в масштабе багги 1:8 ДВС, 1:10 ДВ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қашев РусланНұрлан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карев Багдан</w:t>
              <w:br/>
              <w:t>Евген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найская область</w:t>
            </w:r>
          </w:p>
        </w:tc>
      </w:tr>
      <w:tr>
        <w:trPr>
          <w:trHeight w:val="3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ұдайберген Тамерлан Мұрат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ктоб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ги 1:8 ДВС, 1:10 ДВ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болов Оралбек Есбол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-Казахста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қашев РусланНұрлан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лбеков Ескендір Амангельды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duction-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ұдайберген Тамерлан Мұрат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ктоб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Артем Яковл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най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нқұлов НұрсұлтанМақсат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-3-Р (пенолё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их Мад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ктоб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 Роман Витал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ченко Юрий Васил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планера F-1-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ин Максим Андре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мол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утский Ле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дар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Дмитриа Алекси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укопия кордовая, контур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ян Леони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дар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Николай Рустам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1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здилов Андрей Константин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Шымк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р F-5-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феев Наиль Петр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ат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3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ченко Юрий Васил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ен Нурал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дар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5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-4-В или F-4–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гаренов Мадияр Аскар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6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лапов Егор Серге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цов Игорь Станислав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ганд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SR –ЕСО- MINI STANDA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бек  Дінмухамбет Бегалы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аралиев Алижан Нурали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іқұлов Серікболсын Бердіқұл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ырау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-2 - А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пбергенов Данияр Даурен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-Казахста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ербаев Алихан Муслим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мол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3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валдыев Александр Дмитри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ганд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4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SR –ЕСО-STANDA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таев Динмухамед Марат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най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5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лапов Егор Серге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6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құшев Әділет Сембек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7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6А – стри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 Александр Евген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ат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 Константин Витал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мол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газиев Руслан Жансерик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9А – ротошю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нбаев Анес Галым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1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 Константин Виталь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мол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вацкий Арсе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ат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3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оманд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нбатыров Медет Медеш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4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Юрий Александр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5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аев Нурла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6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омандн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нбатыров Медет Медешұл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Юрий Александр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аев Нурла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ур-Султ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RePack by Diakov</dc:creator>
  <dc:description/>
  <cp:keywords/>
  <dc:language>en-US</dc:language>
  <cp:lastModifiedBy>Галикс</cp:lastModifiedBy>
  <cp:lastPrinted>2017-06-14T08:35:00Z</cp:lastPrinted>
  <dcterms:modified xsi:type="dcterms:W3CDTF">2019-11-14T07:56:00Z</dcterms:modified>
  <cp:revision>3</cp:revision>
  <dc:subject/>
  <dc:title/>
</cp:coreProperties>
</file>