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чет 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 организации и проведении </w:t>
      </w:r>
      <w:r>
        <w:rPr>
          <w:rFonts w:cs="Times New Roman" w:ascii="Times New Roman" w:hAnsi="Times New Roman"/>
          <w:b/>
          <w:sz w:val="28"/>
          <w:szCs w:val="28"/>
        </w:rPr>
        <w:t>мероприят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рамках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реализации Общенационального культурно-образовательного проекта «Ризашылық – мейірімділік бұлағы»</w:t>
      </w:r>
      <w:r>
        <w:rPr>
          <w:rFonts w:cs="Times New Roman" w:ascii="Times New Roman" w:hAnsi="Times New Roman"/>
          <w:b/>
          <w:sz w:val="28"/>
          <w:szCs w:val="28"/>
        </w:rPr>
        <w:t>, посвящ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благодар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исполнения договора между РГУ «Комитет по охране прав детей Министерства образования и науки Республики Казахстан» и                                           РГКП «Республиканский учебно-методический центр дополнительного образования» МОН РК от 9 января 2019 года № 1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ыли организованы и проведены мероприятия Общенационального культурно-образовательного проекта «Ризашылық – мейірімділік бұлағы» (далее – Проект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екта: нравственно-духовное развитие детей через воспитание толерантности и изучение культурных традиций разных народов; сохранение и развитие единства многонационального Казахстана на основе благодарности всех этносов друг другу и казахам, милосердия, дружбы и любви всех казахстанцев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дверии Дня благодарности на региональном уровне во всех школах, детских домах и других организациях образования республики были организованы и проведены праздничные мероприятия, объединенные одной темой, в которых приняли участие свыше 2 500 000 человек, в том числе встречи с известными людьми, ветеранами труда, войны (кол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136 ты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, тематические часы, фестивали, конкурсы (кол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700 000) и др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 региональном уровне проведен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атный турнир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Ұшқыр ой алаңы» (ко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9 631 чел.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етский фестиваль </w:t>
      </w:r>
      <w:r>
        <w:rPr>
          <w:rFonts w:cs="Times New Roman" w:ascii="Times New Roman" w:hAnsi="Times New Roman"/>
          <w:color w:val="000000"/>
          <w:sz w:val="28"/>
          <w:szCs w:val="28"/>
        </w:rPr>
        <w:t>«Қазақстан – алтын бесігім» (кол. участ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428 чел.), победители областных, городов Астан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маты и Шымкен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этапов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названных мероприятий приняли участие в республиканских мероприятиях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щенационального культурно-образовательного проекта «Ризашылық – мейірімділік бұлағы» проведены три республиканских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-25 февр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2019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базе Дворца школьников г. Алмат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рганизован и прове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ий дебатный турнир школьников «Ұшқыр ой алаң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далее – Турни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и участие 119 уча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общеобразовательных школ из всех областей, городов Астана, Алматы и Шымкент – победители обла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и город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ни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Турнира: развитие и популяризация школьного дебатного движения среди школьников республики, повышение социальной и творческой активности школьников посредством публичного обсуждения заинтересованных т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тречи и проводов участников Турнира был организован трансфер с вокзала до места проживания, также до места проведения мероприятия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Турнира были размещены в лагере «Өрнек» Дворца школьников города Алматы. Спальные комнаты, питание детей соответствовали всем санитарным нор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естах проживания и проведения мероприятия было организовано дежурство сотрудниками департаментов внутренних дел, по чрезвычайным ситуациям, охраны общественного здор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оохранения г. Алматы и Алматинской област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состоялось открытие Турнира, где был представлен судейский состав. В состав Судейской коллегии вошли спикеры, дебатеры высшей лиги, судьи по Всемирному школьному формату дебатов Карла Поппера, компетентные специалисты по узким вопросам, преподаватели вузов и колледже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урнир проводился по формату Карла Поппера на казахском и русском языках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тборочный этап состоял из 4 раундов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Главные судьи отвечал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за порядок проведения раундов, справедливое судейство, разъяснение правил игры, распределение судей и предоставление резолюций на раунды, за объявление результатов.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Лучшие спикеры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урнира определ</w:t>
      </w:r>
      <w:r>
        <w:rPr>
          <w:color w:val="000000"/>
          <w:sz w:val="28"/>
          <w:szCs w:val="28"/>
          <w:lang w:val="kk-KZ"/>
        </w:rPr>
        <w:t>ены</w:t>
      </w:r>
      <w:r>
        <w:rPr>
          <w:color w:val="000000"/>
          <w:sz w:val="28"/>
          <w:szCs w:val="28"/>
        </w:rPr>
        <w:t xml:space="preserve"> согласно набранным в отборочных раундах баллам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5 февраля проведены четверть финала, полуфинал и финал Турнира. По итогам проведенных раундов определены победители Турнира</w:t>
      </w:r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писок победителей прилагаетс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иложение 1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бедители награждены дипломами, медалями 1, 2, 3 степени, кубками и планшетами. Также награждены дипломами по номинациям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Үздік оратор» - Мырзатай Інжу (Жамбылская область) и Алимов Никита (Павлодарская область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баттық креатив» - Есенов Темірлан (Актюбинская область) и Барт Эвальд (Карагандинская область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ем участникам Турнира выданы сертификаты, руководителям победителей – благодарственные письм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дебатных турниров способствует формированию у школьников потребности к интеллектуальному, духовному и физическому самосовершенствованию, обучению правилам дискуссии, спора, ораторскому мастерству, умению слушать, воспринимать, анализировать, грамотно и аргументировано излагать свои мысли, дипломатически разрешать спорные ситуации, работать в коллектив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8 февраля – 1 марта 2019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базе Дворца школьников г. Алмат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рганизован и проведе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еспубликанский детский фестиваль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Қазақстан – алтын бесігім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kk-KZ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гражданской ответственности, основанной на традиционных культурных, духовных и нравственных ценностях казахстанского общества, творческое развитие детей-сирот и детей, оставшихся без попечения родителей, через воспитание толерантности и изучение культурных традиций разных этносов народа Казахстан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Фестивале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дети-сиро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дети, оставш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без попечения родителей (170 участников). </w:t>
      </w:r>
      <w:r>
        <w:rPr>
          <w:rFonts w:cs="Times New Roman" w:ascii="Times New Roman" w:hAnsi="Times New Roman"/>
          <w:sz w:val="28"/>
          <w:szCs w:val="28"/>
          <w:lang w:val="kk-KZ"/>
        </w:rPr>
        <w:t>Детям предоставилась возможность показать свои способности в области музыкального, театрального и хореографического искусств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естиваль был организован и проведен по следующим направлениям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) конкурс народных танцев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Татулықтың тұтқасы - бірліктің бесігі»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 данной номинации были представлены танцы разных национальностей и этносов, танцы народов мира с выдержкой стиля, техники и музык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) конкурс вокалист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Жүрек жылуы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соло, дуэт, трио) проводился в следующих возрастных категориях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ладшая группа – 10-13 лет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таршая группа – 14-17 ле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программу конкурсного выступления вокалистов были включены 2 произведения: одно – казахстанского автора, второе произведение – любого автор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) конкурс музыкально-театральных представл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Ризамын халқыма!»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данной номинации коллективы показали мю́зикл, сочетающий в себе музыкальное, драматическое, хореографическое и оперное искусство, включающий элементы национального, этнографического, современного танцев, классического балета и др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едставленные номера на Фестивале оценивали члены жюри из числа </w:t>
      </w:r>
      <w:r>
        <w:rPr>
          <w:rFonts w:cs="Times New Roman" w:ascii="Times New Roman" w:hAnsi="Times New Roman"/>
          <w:sz w:val="28"/>
          <w:szCs w:val="28"/>
          <w:lang w:val="kk-KZ"/>
        </w:rPr>
        <w:t>преподавателей, деятелей искусств из</w:t>
      </w:r>
      <w:r>
        <w:rPr>
          <w:rFonts w:cs="Times New Roman" w:ascii="Times New Roman" w:hAnsi="Times New Roman"/>
          <w:sz w:val="28"/>
          <w:szCs w:val="28"/>
        </w:rPr>
        <w:t xml:space="preserve"> Казахской национальной академии имени Т.К. Жургенова</w:t>
      </w:r>
      <w:r>
        <w:rPr>
          <w:rFonts w:cs="Times New Roman" w:ascii="Times New Roman" w:hAnsi="Times New Roman"/>
          <w:sz w:val="28"/>
          <w:szCs w:val="28"/>
          <w:lang w:val="kk-KZ"/>
        </w:rPr>
        <w:t>, Республиканского эстрадно-циркового колледжа имени Ж. Елебекова, Казахского Национального педагогического университета им. Абая, Алматинского музыкального колледжа им. П. Чайковского, Казахского Государственного Академического театра для детей и юношества имени Габита Мусрепова, Алматинского хореографического училища имени А.В. Селезнев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тогам Фестиваля членами жюри определены победители. Список победителей прилагается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приложение 2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бедителям вручены призы, дипломы Гран-при, I, II, III степеней, 30 дипло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дополнительным номинациям. </w:t>
      </w:r>
      <w:r>
        <w:rPr>
          <w:rFonts w:cs="Times New Roman" w:ascii="Times New Roman" w:hAnsi="Times New Roman"/>
          <w:sz w:val="28"/>
          <w:szCs w:val="28"/>
        </w:rPr>
        <w:t xml:space="preserve">Педагогам, подготовившим победителе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ленам жюри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 управления образования и другим, оказавшим содействие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зации и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естиваля, были вручены благодарственные письма. Участникам вручены сертификат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C 14 января по 28 февраля 2019 года организован и про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дистанционный конкурс «Шексіз шығармашылық» среди детей с особыми образовательными потребностям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далее – Конкурс) на научно-познавательном сайт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iyatker.org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онкурс проводился с целью выявления и стимулирования творческого потенциала детей с особыми образовательными потребностями в изобразительной деятельности, декоративно-прикладном творчестве, также содействия социальной адаптации детей путем привлечения их к практическ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ворческой деятельност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конкурс поступи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7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ледующим номинациям 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озрастным катего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Қазақстан – менің алтын бесігім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онкурс рисунков (623 работы)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ладшая: 7-10 лет – 284 рабо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редняя: 11-14 лет – 250 работ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таршая: 15-17 лет – 89 рабо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) «Алтын қолдар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онкурс декоративно-прикладного искусства (1240 работ)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ладшая: 7-10 лет –  374 рабо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редняя: 11-14 лет – 573 рабо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таршая: 15-17 лет – 293 работ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Қиял-ғажайып әлемі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онкурс сказок, рассказов о будущем своего края, своей семьи и др. (207 работ)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ладшая: 7-10 лет – 74 рабо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редняя: 11-14 лет – 103 рабо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таршая: 15-17 лет – 30 рабо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е конкурсные работы оценивались по следующим критериям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курс рисунков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теме и номинации конкурс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и мастерство выполнения рабо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замысла и исполн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ый уровень исполнения (дизайн элементов оформления, цветовое сочетание, качество композиционного решения)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воздействие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курс декоративно-прикладного искусств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мастерства, владение выбранной технико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ий вид изделия (оформление изделия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о стилевого, художественного и образного решения издел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замысла, его художественное воплощение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ародных традиций, при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курс сказок, рассказов о будущем своего края, своей семьи и др.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заявленной теме конкурс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сюжет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ость повествова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художественными средствами язык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сть из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блюдение норм язык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решения членов жю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курса опреде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12 побе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конкурса. Список победителей прилага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kk-KZ" w:eastAsia="ru-RU"/>
        </w:rPr>
        <w:t>(приложение 3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щенациональный культурно-образовательный проект «Ризашылық- мейірімділік бұлағы», включающий в себ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ышеназванные мероприятия с участием детей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обыми </w:t>
      </w:r>
      <w:r>
        <w:rPr>
          <w:rFonts w:cs="Times New Roman" w:ascii="Times New Roman" w:hAnsi="Times New Roman"/>
          <w:sz w:val="28"/>
          <w:szCs w:val="28"/>
        </w:rPr>
        <w:t>образовательными потребностями, детей-сирот и детей, оставшихся без попечения родителей, школьников общеобразовательных школ республики произвел большой резонанс в общественности, участн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групп получили удовольствие и массу позитивных эмоц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иректора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писок победителей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ебат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турни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школьников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Ұшқыр ой алаңы»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захская лига Турни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тюбинская област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сенов Темірлан Дарханұл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ыныштықбай Бейбізейнеп Бауыржанқыз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рсенғалиева Аида Жазылбекқыз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мбылская област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мірбеков Дархан Ермекұл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манкелді Әнел Жамбылқыз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ырзатай Інжу Мәлікқыз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-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падно-Казахстанская област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дырбай Нұрсәт Жандосұл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Ғиниятова Аида Ибатовн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лқайдар Аружан Билалқыз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сская лига Турнир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станайская област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нязев Артем Сергеевич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инебаева Сабина Сергеевна,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ейнмайер Елизавета Салмановн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рагандинская област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мағамбет Әлім Бағдатұл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рт Эвальд Витальевич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аекин Диас Биржанович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-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молинская област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бакова Валерия Ивановн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ернобук Алина Васильевн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лжанқызы Мөлді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писок победителей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еспубликанского детского фестивал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Қазақстан – алтын бесігім»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онкурс вокалистов «Жүрек ж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уы» (младшая группа – 10-13 лет):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Гран-при: Мусин Эльариз Арифович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г. Астана, НОУ «SOS Детская деревня Астана»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 место: Азаматқызы Камилл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Туркестанская область, Сайрамский район, с. Касымбек датка, КГУ «Детская деревня семейного типа «Бауыржан»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 место: Сабанкулова Ран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Кызылординская область, г. Кызылорда, детская деревня «Атамекен», Средняя школа №140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уат Азамат Тлекұлы, Қуат Әсет Тлекұ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Западно-Казахстанская область, Областная десткая деревня семейного типа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вокалистов «Жүрек жылуы» (старшая группа – 14-17 лет):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ран-при: Когай Алена </w:t>
      </w:r>
      <w:r>
        <w:rPr>
          <w:rFonts w:cs="Times New Roman" w:ascii="Times New Roman" w:hAnsi="Times New Roman"/>
          <w:sz w:val="28"/>
          <w:szCs w:val="28"/>
          <w:lang w:val="kk-KZ"/>
        </w:rPr>
        <w:t>(КГУ «Детский дом №1» г.Алматы КГУ СОШ №145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место: Исаева Есения </w:t>
      </w:r>
      <w:r>
        <w:rPr>
          <w:rFonts w:cs="Times New Roman" w:ascii="Times New Roman" w:hAnsi="Times New Roman"/>
          <w:sz w:val="28"/>
          <w:szCs w:val="28"/>
          <w:lang w:val="kk-KZ"/>
        </w:rPr>
        <w:t>(Карагандинская область, г. Караганда, детский дом «Таңшолпан»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место: Мамирова Карина Викторовна </w:t>
      </w:r>
      <w:r>
        <w:rPr>
          <w:rFonts w:cs="Times New Roman" w:ascii="Times New Roman" w:hAnsi="Times New Roman"/>
          <w:sz w:val="28"/>
          <w:szCs w:val="28"/>
          <w:lang w:val="kk-KZ"/>
        </w:rPr>
        <w:t>(КГУ «Детский дом» акимата г.Астана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место: Дмитриева Дарья </w:t>
      </w:r>
      <w:r>
        <w:rPr>
          <w:rFonts w:cs="Times New Roman" w:ascii="Times New Roman" w:hAnsi="Times New Roman"/>
          <w:sz w:val="28"/>
          <w:szCs w:val="28"/>
          <w:lang w:val="kk-KZ"/>
        </w:rPr>
        <w:t>(Костанайская область, г. Рудный, «Рудненский детский дом», КГУ "Средняя школа № 11" акимата города Рудного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народных танцев «Татулықтың тұтқасы - бірліктің бесігі»: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ран-при: Танцевальный коллектив г. Алматы </w:t>
      </w:r>
      <w:r>
        <w:rPr>
          <w:rFonts w:cs="Times New Roman" w:ascii="Times New Roman" w:hAnsi="Times New Roman"/>
          <w:sz w:val="28"/>
          <w:szCs w:val="28"/>
          <w:lang w:val="kk-KZ"/>
        </w:rPr>
        <w:t>(г. Алматы, Детский дом №1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нцевальный коллектив Восточно-Казахстанской области (Восточно-Казахстанская область, Бородулихинский район, с. Нова Шульба, Новошульбинский областной детский дом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нцевальный коллектив Кызылординской области (Кызылординская область, г. Кызылорда, Детская деревня «Атамекен»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мест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нцевальный коллектив Западно-Казахстанской области (Западно-Казахстанская область, г. Уральск, Областная детская деревня семейного типа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музыкально-театральных представлений «Ризамын халқыма!»: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ран-при: Алматинская область </w:t>
      </w:r>
      <w:r>
        <w:rPr>
          <w:rFonts w:cs="Times New Roman" w:ascii="Times New Roman" w:hAnsi="Times New Roman"/>
          <w:sz w:val="28"/>
          <w:szCs w:val="28"/>
          <w:lang w:val="kk-KZ"/>
        </w:rPr>
        <w:t>(Алматинская область, г. Талдыкорган, детский дом «Айналайын»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место: г. Алм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г. Алматы, Детский дом №1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место: Акмолинская обла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молинская область, г. Акколь, детский дом № 1 г. Акколь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место: Актюбинская обла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юбинская область, г. Актобе, Детский реабилитационный центр «Аяла»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бедители награждены дипломами и ценными призами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же награждены дипломами и ценными призами по номинациям: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Юный исполнитель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Семенов Василий Александрович, Олейник Анатолий Александрович (г. Астана, КГУ «Детский дом» акимата г.Астана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Подающий надежд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Доценко Евгений Анатольевич (Детский дом района Тереңкөл, СОШ № 1 им. А.Н. Елгина села Тереңкөл района Тереңкөл Павлодарская область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Ең жарық Жұлдыз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Бейсенбек Сағындық Түлкібайұлы (Туркестанская область, г. Арыс, КГУ «Детская деревня семейного типа им. Т. Тажибаева», СОШ им. Е. Молдабаева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Самый обаятельный конкурсант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Ногаев Егор Вячеславович (Детская деревня семейного типа Павлодарская область, Павлодарский монтажный колледж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учшее исполнительское мастерство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Дмитриева Дарья, Мукашева Мадина (Костанайская область, г. Рудный, «Рудненский детский дом», КГУ "Средняя школа № 11" акимата города Рудного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учшая мужская роль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Денисов Николай (Костанайская область,           г. Рудный, «Рудненский детский дом»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учшее актерское воплощение образ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Иванова Дарья, Сартаева Индира, Тарасова Светлана (г. Астана, НОУ «SOS Детская деревня Астана»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учшая женская роль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Мурзина Виолетта (Карагандинская область,                       г. Караганда, Детский дом «Таңшолпан»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Художественное слово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Доценко Евгений (Павлодарская область,                           Детская деревня семейного типа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учшая роль второго план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коллектив Кызылординской области (Кызылординская область, г. Кызылорда, Детская деревня «Атамекен»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учшая композиционная постановк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Аканова Оксана (Атырауская область, г. Атырау, п. Геолог, ГУ «Областная детская деревня семейного типа и дом юношества»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учший народный танец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танцевальная группа «Смайл» (Акмолинская область, г. Акколь, КГУ «Детский дом №1 г.Акколь»);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Ең үздік қазақ халқының фольклор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танцевальный коллектив Жамбылской области (Жамбылская область, г. Тараз, Центр поддержки детей, находящихся в трудной жизненной ситуации).</w:t>
      </w:r>
    </w:p>
    <w:p>
      <w:pPr>
        <w:pStyle w:val="Normal"/>
        <w:pBdr>
          <w:bottom w:val="single" w:sz="4" w:space="17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учший танцевальный этюд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танцевальная группа Алматинской области (Алматинская область, г. Талдыкорган, КГУ «Детский дом «Айналайын»)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писок побе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Республиканского дистанционного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Шексіз шығармашылық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национального культурно-образовательного проекта «Ризашылық – мейірімділік бұлағ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оминация: «Қазақстан – менің алтын бесігім» конкурс рису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ладшая: 7-10 л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ран-при – не присужд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 мес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 Абдрахимов Айболат (Актюбинская область, Алгинский район, КГУ «Бестамакская средняя школа», руководитель: Аминова Алмагүл Ане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 Абылханова Аяужан (Восточно-Казахстанская область, г. Усть-Каменогорск, КГУ «Средняя многопрофильная школа №37», руководитель: Полупан Ольга Леонид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 Адилов Галим (Западно-Казахстанская область, Акжаикский район, Центр детского творчества, руководитель: Есеналиев Руслан Амангелді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Аманчин Руслан (Актюбинская область, Алгинский район, Алгинская средняя школа №4, руководитель: Файзулина Альбина Рамаз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Ауданбай Ақниет (Актюбинская область, Алгинский район, село Бестамак, КГУ «Бестамакская средняя школа», руководитель: Сеитова Гулжанат Жексенк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 Бақытқызы Ази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ызылординская область, село Караозек, Средняя школа № 39 «Кызылозек», руководитель: Абилова Айнур Жазык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. Балтабек Ералы (Кызылординская область, Казалинский район, село Айтеке би, Средняя школа №165 имени С. Сейфуллина, руководитель: Өтелбаева Жадыра Өмір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. Гусейнова Гузель (Костанайская область, Сарыкольский район,                       п. Сарыколь, КГУ «Ново-Урицкая средняя школа», руководитель: Стешенко Светлана Койш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. Дергач Никита (Восточно-Казахстанская область, г. Усть-Каменогорск, КГУ «Средняя многопрофильная школа №37», руководитель: Полупан Ольга Леонид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. Досмагамбетова Жулдыз (Актюбинская область, Каргалинский район, село Бадамша, средняя школа №2, руководитель: Райымбекова Ботакөз Нағашы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. Ербол Ернұр (Западно-Казахстанская область, Акжаикский район, Центр детского творчества, руководитель: Есеналиев Руслан Амангелді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2. Ерсайын Кенжебек (Западно-Казахстанская область, Акжаикский район, Центр детского творчества, руководитель: Сисенғазиев Қайсар Талап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3. Исламов  Тимур (Туркестанская область, район Ордабасы, село Караспан, Средняя школа имени Б. Онтаева, руководитель: Сюнжанова  Қарлығаш  Найман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4. Исмакова Дильназ (Западно-Казахстанская область, Средняя школа имени Г. Махамбетова, руководитель: Есеналиев Руслан Амангелді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. Марат Бибижар (Западно-Казахстанская область, г. Уральск, Центр внешкольной работы, руководитель: Новикова Галина Владим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. Мурзагалиев Натанбатыр (Западно- Казахстанская область, г. Уральск, Областная психолого-медико-педагогическая консультация, руководитель: Сапаргалиева Лаура Гайнул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. Пашкова Таисия (Северо-Казахстанская область, г. Петропавловск,  КГУ «Областная специальная (коррекционная) школа-интернат для детей с нарушениями слуха», руководитель: Чевычалова Наталья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. Пірман Айдос (Жамбылская область, Сарысуский район, г. Жанатас,  КГУ «Школа-лицей имени Абылай хана», руководитель: Рустамова Хали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. Ромашенко Егор (Актюбинская область, г. Актобе, КГУ  «Средняя школа №26», руководитель: Ляхова Марина Васи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. Смирнов Владислав (г. Шымкент, Средняя школа №84 имени Циолковского, руководитель: Беккусов Елубай Натба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. Таңжарбай Нұрбек (Актюбинская область, Темирский район, КГУ «Районный психолого-педагогический коррекционный кабинет», руководитель: Жарекенова Айнур Абуканип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. Төрехан Нұрмахан (Кызылординская область, г. Кызылорда, село Тасбөгет средняя школа №176, руководитель: Әміреева Фарида Хайрулла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. Тулеген Теңізжан (Туркестанская область, район Бәйдибек би, село Танатар, Средняя школа имени Т. Казахбаева, руководитель: Қабылбек Айымкүл Тұрар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. Тутаев Бекасыл Даниярұлы (Туркестанская область, район Ордабасы, село Қараспан, Средняя школа имени Б. Онтаева, руководитель: Сапар Алтынай Шарап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. Чесноков Матвей (Западно-Казахстанская область, г. Уральск, Областная психолого-медико-педагогическая консультация, руководитель: Сапаргалиева Лаура Гайнул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. Абдумуталиб Али (Туркестанская область, Енбекшинский район, село Бадам-1, Средняя общеобразовательная школа № 97, руководитель: Нурынбетова Айнур Нуранбайк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7. Ан Виолетта (Костанайская область, г. Костанай, Школа-гимназия №18, руководитель: Шопенова Эльмира Ер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8. Головизнина  Наталья (Западно-Казахстанская область, Теректинский район, с. Пойма, КГУ «Пойминская начальная школа», руководитель: Нуртазиева Айсулу Едиль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9. Жақсылық Арсен (Северо-Казахстанская область, район им. Г. Мусрепова, с. Раисовка, КГУ «Раисовская средняя школа», руководитель: Агаева Ляззат Рамиз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. Зейнгалиев Нурдаулет (Западно-Казахстанская область, Теректинский район, с. Пойма, КГУ «Пойминская начальная школа», руководитель: Нуртазиева Айсулу Едиль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. Зубенко Марк (Северо-Казахстанская область, г. Петропавловск, КГУ  «Средняя школа № 2», руководитель: Жуманова Балгын Мухамедья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. Өміртай Мади (Жамбылская область, Сарысуский район, село Уйым, Средняя школа имени Ж. Отарбаева, руководитель: Ибраев Талғат Дүйсен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. Паньшин Даниил (Акмолинская область, Атбасарский район, с. Сергеевка, ГККП «Детский юношеский центр при отделе образования Атбасарского района», КГУ «Кабинет психолого-педагогической коррекции № 8», руководитель: Гильманова Ольга Аркад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. Рычко Ераслан (Северо-Казахстанская область, район им. Г. Мусрепова, с. Раисовка, КГУ «Раисовская средняя школа», руководитель: Агаева Ляззат Рамиз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. Саламатұлы Шотан (Атырауская область, Кызылкогинский район, село Коныстану, Жанашаруа казахская средняя школа, руководитель: Кабенова Гулжазира Сай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. Тоқтар Фархат (Северо-Казахстанская область, район им. Г. Мусрепова, с. Раисовка, КГУ «Раисовская средняя школа», руководитель: Агаева Ляззат Рамиз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. Афанасенко Максим (Северо-Казахстанская область, г. Мамлютка,  КГУ «Комплекс школа-ясли-сад им.Х.Бектурганова», руководитель: Байбакова Сабина Ербл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. Байдуллаева Аяла  (Карагандинская область, г. Караганда, КГУ «ОСШ № 27», руководитель: Буяков Александр Васил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. Бауыржан Алима (Акмолинская область, г. Кокшетау, Областной учебно-методический центр по работе с творчески одаренными детьми, Студия «Экспрессия», руководитель: Ануфриева Наталья Серг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0. Гаук Юрий (Северо-Казахстанская область, Мамлютский район, село Воскресеновка, КГУ «Воскресеновская средняя школа», руководитель: Богданова Татьяна Владим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1. Дубицкий Леонид (г. Астана, КГУ «Специальная школа №2», руководитель: Камзенова Камиля Каз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. Ертай Айлана (г. Алматы, КГУ «Общеобразовательная школа №116, руководитель: Сулейменова Урзада Елжан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. Жексембай Мадина  (Карагандинская область, г. Караганда, КГУ «Средняя общеобразовательная школа № 25», руководитель: Абуева Самал Дауле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. Искиндирова Гульнара (Костанайская область, г. Костанай, КГУ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Исркепова Роза Сапа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5. Камалова Айдана (Павлодарская область, г. Экибастуз, ГУ «Специальная общеобразовательная школа №19, руководитель: Омарова Айслу Кайна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6. Климов Данил (Карагандинская область, г. Караганда, КГУ «Общеобразовательная средняя школа № 27», руководитель: Буяков Александр Васил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7. Куминова Дарья (Северо-Казахстанская область, г. Мамлютка, КГУ «Комплекс школа-ясли-сад им. Х. Бектурганова», руководитель: Насиева Татьяна Дионис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. Қайрат Нариман (Кызылординская область, г. Кызылорда, Школа-лицей № 264, руководитель: Имашева Салтан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. Немков Кирилл (Акмолинская область, Есильский район, г. Есиль, Средняя школа №1, руководитель: Чирик Ольга Васи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. Скворцов Владимир (Карагандинская область, г. Караганда, КГУ «Средняя общеобразовательная школа № 25», руководитель: Буяков Александр Васил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. Сметанюк Александр (Карагандинская область, г. Караганда, КГУ «Средняя общеобразовательная школа № 25», руководитель: Демченко Наталья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2. Әділбек Нұрғиса (Акмолинская область, Жаксынский район, село Лозовое, Лозовская средняя школа, руководитель: Копылова Ирин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3. Ақтаев  Жанарыс (Кызылординская область, г. Аральск, Средняя школа № 64, руководитель: Өтешова Жана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4. Беркінбай  Дариға (г. Шымкент, КГУ «Специальная школа-интернат № 1 для детей с нарушением слуха», руководитель: Қулмаханбетова Салтанат Ураз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. Егінбай Жалғасбек (Акмолинская область, Жаксынский район, село Лозовое, Лозовская средняя школа, руководитель: Копылова Ирин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. Ерғалиев Қайырлыжан (Костанайская область, г. Аркалык, Средняя школа № 6 им. А. Кунанбаева,  руководитель: Шойбасова Г.К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. Кемелханов Елнур (Восточно-Казахстанская область, г. Усть-Каменогорск, Школа-центр дополнительного  образования №19, руководитель: Кузнецова Лилия Леонид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. Мынсажар  Айару (Западно-Казахстанская область, Таскалинский район, КГУ «Кабинет психолого-педагогической коррекции»,   руководитель: Сембаева Үмітжан Бексұлтан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9. Нуртазин Дамир (Акмолинская область, Жаксынский район, село Лозовое, Лозовская средняя школа, руководитель: Копылова Ирин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. Пересадин Денис (Восточно-Казахстанская область, Глубоковский район, КГУ «Станция юных техников п. Глубокое», руководитель: Лемзяков Максим Виктор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. Сидоренко Алексей (Костанайская область, г. Костанай, ГУ  «Кабинет психолого-педагогической коррекции», руководитель: Петрова Татьян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. Шипилов Анатолий (Павлодарская область, г. Павлодар, КГУ «Областной центр адаптации несовершеннолетних», руководитель: Кейль Валентина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. Шипилов Владимир (Павлодарская область, г. Павлодар, КГУ «Областной центр адаптации несовершеннолетних», руководитель: Кейль Валентина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4. Манбаев Ханкерей (Кызылординская область, Жалагашский район,  п. Жалагаш, Средняя школа №31, руководитель: Қарифулла Мейірбе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5. Акимхан Имангали (г. Алматы, Бостандыкский район, «Специальная (коррекционная) школа-интернат № 9 для детей с тяжёлыми нарушениями речи», руководитель: Рыбалкина Виктория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. Нұржұман Фатима (г. Алматы, Бостандыкский район, «Специальная (коррекционная) школа-интернат № 9 для детей с тяжёлыми нарушениями речи», руководитель: Рыбалкина Виктория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. Масимов Садирдин (г. Алматы, Бостандыкский район, «Специальная (коррекционная) школа-интернат № 9 для детей с тяжёлыми нарушениями речи», руководитель: Рыбалкина Виктория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. Болатқызы Айханым (г. Алматы, Бостандыкский район, «Специальная (коррекционная) школа-интернат № 9 для детей с тяжёлыми нарушениями речи», руководитель: Рыбалкина Виктория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. Кентай Темірлан (г. Алматы, Бостандыкский район, «Специальная (коррекционная) школа-интернат № 9 для детей с тяжёлыми нарушениями речи», руководитель: Рыбалкина Виктория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0. Даутбай Әлия (г. Алматы, Бостандыкский район, «Специальная (коррекционная) школа-интернат № 9 для детей с тяжёлыми нарушениями речи», руководитель: Рыбалкина Виктория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1. Бекмырза Дилназ (Кызылординский область, Аралский район, Средняя школа № 82, руководитель: Кулдиярова Гулсара Елу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2. Бектас Арнұр (г. Астана, Школа-гимназия № 65, руководитель: Мусрепбекова Алима Көшербай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3. Бостан Мирас (г. Алматы, ГККП «Дворец школьников», руководитель: Кәдір Әсел Дәуле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4. Джуламанова Сабрина (Западно-Казахстанская область, г. Уральск, Средняя общеобразовательна школа №39, руководитель: Лагуточкина Валентин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5. Әзілханқызы Ханум (Кызылординская область, Казалинский район, Школа-лицей № 249 имени  Е.С. Бозгулова, руководитель: Бимурзаева Камш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6. Жанабаева Айкаусар (г. Алматы, ГККП «Дворец школьников», руководитель: Кәдір Әсел Дәуле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7. Исмаил Бекболат  (г. Астана, Школа-гимназия №65, руководитель: Ереханова Жанат Кене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8. Ишанкулов Санжар (Туркестанская область, Сайрамский район, Общеобразовательная средняя школа №7 имени Бабу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9. Кондратьева Валентина (Восточно-Казахстанская область, район Алтай, г. Серебрянск, КГУ «Школа-интернат для детей-сирот и детей, оставшихся без попечения родителей, с особыми образовательными потребностями», руководитель: Мацола Светлана Андр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0. Короткова Регина (Восточно-Казахстанская область, район Алтай, г. Серебрянск, КГУ «Школа-интернат для детей-сирот и детей, оставшихся без попечения родителей, с особыми образовательными потребностями», руководитель: Мацола Светлана Андр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1. Кударбекова Камила (г. Астана, ГУ «Средняя школа №41», руководитель: Сарсенова Жанар Балга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2. Култаева Айдана (Актюбинская область, г. Актобе, Средняя школа № 12, руководитель: Тутаева Алия Мады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3. Құдайберген  Марғұлан (г. Астана, Школа-гимназия №80, руководитель: Омарова Камил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4. Нұрланұлы Абай (г. Астана, Школа-гимназия № 10, руководитель: Манарбекова Акжайық Гауез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5. Оңалбай Назым (Кызылординская область, Казалинский район, школа-лицей № 249 имени  Е.С. Бозгулова, руководитель: Бимурзаева Камш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6. Паршуков Егор (Северо-Казахстанская область, г. Петропавловск, ТОО «САД СКО я/с «Знайка», руководитель: Новопашина Татьян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7. Пешов Мирон (Карагандинская область, г. Караганда, КГУ «Средняя общеобразовательная школа №25», руководитель: Абдрашитова Татьяна Шами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8. Пралиева Айым (Кызылординская область, Казалинский район, школа-лицей № 249 имени  Е.С. Бозгулова, руководитель: Есмаханов Қуаныш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9. Сейілхан Нұрсезім (Кызылординская область, Казалинский район, школа-лицей № 249 имени  Е.С. Бозгулова, руководитель: Есмаханов Қуаныш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0. Сивов Артур (Актюбинская область, г. Алга, Алгиская средняя школа руководитель: Жумагалиева Азиза Сафа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1. Смағұл Ерхан (Акмолинская область, Жаксынский район, Ишимская средняя школа, руководитель: Ахметбекова Айгерим Амант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2. Талантұлы Асылжан (Жамбылская область, Сарысуский район, г. Жанатас, школа-лицей имени Абылай хана, руководитель: Иманбекова Айгул Сат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3. Умарова Алина (Мангистауская область, Мунайлинский район, Средняя школа №1, руководитель: Тулегенова Алина Шор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4. Халик Ерназар (Западно-Казахстанская область, г. Уральск, Областная психолого-медико-педагогическая консультация, руководитель: Аккереева Самал Сер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5. Шатохин Давид (Карагандинская область, г. Караганда, КГУ «Средняя общеобразовательная школа №25», руководитель: Половникова Лена Агля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6. Шілдебай Айбек (г. Астана, Школа-шимназия № 68, руководитель: Калиаскарова Гүлден Куанды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7. Шопан Бақдаулет (Карагандинская область, Шетский район, школа-лицей имени  Ю.А.Гагарина, руководитель: Бейсенова Кумисай Ихласкыз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 Батырбеков Адильжан (Северо-Казахстанская область, г. Петропавловск, Кабинет поддержки инклюзии, руководитель: Батырбекова Индира Сапар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 Барди-Гожанова Адэля (Восточно-Казахстанская область, г. Усть-Каменогорск, КГУ «Средняя многопрофильная школа №37», руководитель: Полупан Ольга Леонид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. Ветрякова Люба (Акмолинская область, Жаксынский район, КГУ «Киевская средняя школ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лубай Айзере Ботабайқызы (Кызылординская область, Казалинский район, село Айтеке би, 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5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Сейфулл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рмек Ансар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Чевычалова Наталья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Әмірбек Бекарыс (Западно-Казахстанская область, Средняя школа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Махамбетова, руководитель: Жексембаева НурияАман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ұратқан Аяла (Кызылординская область, 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Д. Осипенко, руководитель: Жарылқасынова Эльвира Бақтыбай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ұрбаев Сағынай (Актюбинская область, г. Актобе, КГУ «Специальная коррекционна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», руководитель: Калиева Алия Каскыр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дченко Александра (Восточно-Казахстанская область, г. Усть-Каменогорск, КГУ «Средняя многопрофильна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», руководитель: Сивкова Валерия Васи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Қаныбек Бибатыр (Туркестанская область, Ордабасинский район, Средняя школа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аева, руководитель: Шахат Күләнда Иман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лодов Игнат (Акмолинская область, Жаксынский район,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гаш, КГУ «Белагашская средняя школа», руководитель: Рига Елен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уходуб Софья (г. Астана, Средняя школа № 16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ергенова, руководитель: Доронгоф Лариса Анато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рогушина Алина (Восточно-Казахстанская область, район Алтай,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нцево, руководитель: Калиева Майра Жайсан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артвиг Констант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Казахстанская область, район им. Г. Мусрепова, с. Раисовка, КГУ «Раисовская средняя школа», руководитель: Агаева Ляззат Рамиз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тюцкая Ульяна (Западно-Казахстанская область, Бәйтерекский район, с. Шалгай, Первосоветская средняя общеобразовательная школа, руководитель: Чудаева Татьяна Васи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үлейменұлы Ерасыл (Кызылординская область, г. Кызылорда, Школа-лицей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, руководитель: Дайрабаева Гаухар Арал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Cейсенбек Мұхаммед (Туркестанская область, Сайрамский район, с. Касымбек Датка, Общеобразовательная средняя школа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леншина, руководитель: Джурабаева Ализа Коныс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сқамбаев Сая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 г. Аягоз, КГУ «Казахская школа-гимназия № 10», руководитель: Карибаева Шынар Федо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ванов Станисла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раганд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щеобразовательная средняя ш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»,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яков Александр Василье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Өміртай Ақнұр (Туркестанская область, Сайрамский район, с. Касымбек Датка, Общ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еобразовательная средняя ш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ленши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бетбаева Камила Ис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ак Ром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а, КГУ «Общеобразовательная средняя школа № 27»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Буяков Александр Василье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рік Да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 г. Караганда, КГУ «Средняя общеобразовательная школа № 25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уева Самал Дауле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рслан Иманғал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юб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ктобе, Общеобразовательная 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ежанова Нуршат Алпысбайк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дігеева Шапаға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ор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ральск, Средняя школа № 64,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кулова Гүлзат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лугалиев Амангал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гистау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йнеуский район, КГУ «Средняя школа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ая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Амалбаева Раушан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Қабылова Әлия (Кызылор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ральск, Средняя школа № 6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Қоңырбаева Айгерім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деубайқызы Назым (Кызылор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ральск, Средняя школа № 6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супова Шолпан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лыбай Асылбе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гистау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йнеу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Бектлеуова Шолпан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елоусова Дарь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лматы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стандык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(коррекционная) школа-интернат № 9 для детей с тяжёлыми нарушениями реч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лкина Виктория Борис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бжанов Анвар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ста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зия № 6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репбекова Алима Көшербайқ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стрикова Сюзан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 Шет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-лицей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гари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Омарова Самал Аманкул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тчал Юл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анайская область, г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дный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ГУ «Гимназ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Борисова Татьяна Василь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рен Дәуре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 Зайса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Сарытере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Болеубаева Сымбат Толеуханк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Әлімбекұлы Әділет (Актюбинская область, Алги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Бестамакская средняя школа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жан Сауле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олдасбай Жанара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гистауская область, Бейнеу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а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шқанбердіқызы Гүлшат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рсенбаев Араш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 Нури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ая средняя общеобразовательна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Ахметжанова Камшат Жазыб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вальчук Варвар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стан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№ 37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лен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дова Елена Тофик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узнецов Артё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юбинская область, Каргали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Бадамшинская 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а Анна Владими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Құмарбек Ерәл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стан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№ 4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Тулегенова Бибігүл Шаймуро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Қанатқызы Жазир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ординская область, Казали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-лицей № 249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.С. Бозгул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мурзаева Камш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огинов Серг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раганд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Общеобразовательная школа-интернат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ова Наталья Анатоль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9. Мешков Григори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тропавлов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школа № 24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Халютина Виктория Владислав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шеловская Маргарит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Школа-интернат «Ақ ниет» для детей с ограниченными возможностям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ейменова Ажар Социалов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зарбай Бекарыс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кестанская область, Мактаараль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Школа-интернат для детей с ограниченными возможностями в развити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абаева Фотима Абдаким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ұқатай Жанса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Школа-интернат «Ақ ниет» для детей с ограниченными возможностям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меткалиева Жанар Айтмухамбе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гнев Алекс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раганд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Общеобразовательная школа-интернат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ова Наталья Анатоль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мирғали Дамир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ста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-гимназия № 6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Мусрепбекова Алима Көшербайқ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леугабылов Чингиз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дар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авлодар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 «Средняя общеобразовательная школа № 29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Мукушева Динара Ерт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өлеу   Алих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был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араз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 «Школа-интернат «Болаш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ля слепых и слабовидящих детей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ылбекова   Айсұлу Абдигаппа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ехмистрова Дарь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раганд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общеобразовательна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Половникова Лена Аглям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Шайхин Георгий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 Осакаров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шенко Татьяна Серафим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49. Аймырза Ару (Кызылординская область, Казалинский район, с. Айтеке би, Средняя школа №165  им. С. Сейфуллина, руководитель: Өтелбаева Жадыра Өмір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0. Вдовин Илья (Восточно-Казахстанская область, г. Усть-Каменогорск, КГУ «Средняя школа № 26», руководитель: Трушлякова Дарья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1. Елтай Айзере (Кызылординская область, Казалинский район, с. Айтеке би, Средняя школа № 276, руководитель: Өтелбай Баян Өмір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2. Ерәлі  Салам (Алматинская область, Сарканский район, с. Алмалы, Алмалинская средняя школа, руководитель: Кыдырбаева Аяж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3. Әбдінағи Дидар (Кызылординская область, Казалинский район, с. Айтеке би, Средняя школа № 165  им. С. Сейфуллина, руководитель: Өтелбаева Жадыра Өмір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4. Илюсин Аймерей (Актюбинская область, г.Актобе, Специальная коррекционная школа № 7, руководитель: Калиева Алия Каскыр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5. Каменев Артем (Северо-Казахстанская область, г. Петропавловск, Ясли-сад «Знайка», руководитель: Волкова Любовь Серг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6. Көптілеу Сұлтан (Актюбинская область, Каргалинский район, с. Бадамша, Средняя школа № 2, руководитель: Айтбаева Айгуль Нурлан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7. Магадин Рамил (Туркестанская область, Толебийский район, с. Зертас, Средняя школа Шомшакты, руководитель: Сардарбек Айнұр Исақ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8. Мұқтар Жұпар (Актюбинская область, г. Актобе, КГУ «Специальная коррекционная школа № 7», руководитель: Калиева Алия Каскыр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9. Патук  Данил (Акмолинская область, Жаксынскиий район, с. Кийма, КГУ «Станция юных натуралистов», руководитель: Байракова Айгуль Калмент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0. Сәрсенбайұлы Нурислам (Кызылординская область, Жанакорганский район, с. Байкенже, Средняя школа № 193, руководитель: Абдраманова Гүлнұ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1. Улыкпеков Адильжан (Восточно-Казахстанская область, Кокпектинский район, с. Кокпекты, КГУ«Кабинет психолого-педагогической коррекции Кокпектинского района», руководитель: Кабдуллина Фидира Далиф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2. Ғабидолла Нұрхан (Западно-Казахстанская область, Теректинский район, п. Долинное, Чапаевская общая средняя общеобразовательная школа, руководитель: Тулеукулов Қадырбек Нұрдәулет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3. Головизнина  Дарья  (Западно-Казахстанская область, Теректинский район, с. Пойма, КГУ «Пойминская начальная школа», руководитель: Нуртазиева Айсулу Едиль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4. Қалман Нұрқожа (Кызылординская область, Жанакорганский район, с. Коктобе, Основная средняя школа № 89, руководитель: Пиралиева Айгерим Хайырла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5. Рүстембек Бағжан (Кызылординская область, г. Кызылорда, Школа-лицей № 11, руководитель: Нарыкбаева Мақпал Қалдыбай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6. Қуандықов Нұрғалам (Костанайская область, г. Аркалык, Средняя школа № 6 им. А. Кунанбаева, руководитель: Оралбаева К.Ө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7. Манукян Луиза (Карагандинская область, г. Караганда, КГУ «Средняя общеобразовательная школа № 25», руководитель: Абишева Алмагул Жум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8. Амангелдіқызы Милана (Кызылординская область, г. Аральск, Средняя школа № 64, руководитель: Нұржанова Саби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9. Ахмадалиев Жалилиддин (Туркестанская область, Сайрамский район, с. Косбулак, Средняя школа № 63 им. К. Сатпаева, руководитель: Ахметова Нигара Абдусатта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0. Гарыпов Ринат (Алматинская область, Енбекшиказахский район, Областная специальная школа-интернат для детей с нарушением зрения в г. Есик, руководитель: Жармухамбетова Салтанат Маме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1. Әділжанқызы Ақерке (Мангистауская область, Бейнеуский район, КГУ «Средняя школа им. Абая», руководитель: Бектлеуова Шолп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2. Көлбаева Аяулым (Карагандинская область, с. Терисаккан, Терисакканская основная школа, руководитель: Жапимова Н.Ж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3. Марат Шерхан (Алматинская область, Енбекшиказахский район, Областная специальная школа-интернат для детей с нарушением зрения в г. Есик, руководитель: Жармухамбетова Салтанат Маме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4. Серикбай Жансая (Акмолинская область, Жаксынский район, с. Лозовое, Лозовская средняя школа, руководитель: Копылова Ирин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5. Толандияров Достон (Туркестанская область, Сайрамский район, с. Косбулак, Средняя школа № 63 им. К. Сатпаева, руководитель: Умаров Камилжан Курбанта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6. Турдиметова Юлдуз (Туркестанская область, Сайрамский район, с. Косбулак, Средняя школа № 63 им. К. Сатпаева, руководитель: Исаев Муратжан Абдиманат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7. Шарапов Данияр (Кызылординская область, г. Аральск, Средняя школа № 64, руководитель: Қоңырбаева Айгері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8. Гусев Алексей (Павлодарская область, г. Павлодар, ГУ «Средняя общеобразовательная школа № 29», руководитель: Мукушева Динара Ерт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79. Жахия Жанарыс (Западно-Казахстанская область, Жангалинский район, Жангалинская средняя общеобразовательная школа, руководитель: Тлеушов Ернар Сүйеугали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0. Нагорная Алина (г. Астана, ГУ «Средняя школа № 41», руководитель: Кенжесейтова Асель Кайыр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1. Нарымбай Нұрым (г. Астана, Школа-гимназия № 68, руководитель: Сагымбаева Ұлбосын  Балга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2. Садикбеков Ернур (Карагандинская область, г. Караганда, КГУ «Средняя общеобразовательная школа № 25», руководитель: Половникова Лена Аглямо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редняя: 11-14 л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ран-при – не присужд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3. Абдулла Расул (Кызылординская область, г. Кызылорда, Средняя школа № 211 им. А. Байтурсынова, руководитель: Сейділдаева Жанат Сансызбай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4. Агжигитов Елнур (г. Шымкент, «Специальная школа-интернат № 1 для детей с нарушением слуха», руководитель: Қулмаханбетова Салтанат Ураз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5. Аубакиров Аслан (Западно-Казахстанская область, Акжайыкский район, с.  Лбишин, Каршынская средняя школа, руководитель: Бапашева  Кундызай А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6. Васильева Елена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Искакова Акнур Бейби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7. Ғалым Абдрахман (Кызылординская область, г. Кызылорда, Средняя школа № 217 им. Б. Шалгынбаева, руководитель: Бексейтова Жулдыза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8. Гридасова Анастасия (Восточно-Казахстанская область, г. Усть-Каменогорск, КГУ «Средняя школа №26», руководитель: Трушлякова Дарья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9. Забурдяев Валентин (Карагандинская область, г. Караганда, КГУ «Общеобразовательная школа-интернат № 4», руководитель: Рамазанова Сандугаш Хами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0. Залевская Дана (Северо-Казахстанская область, Тайыншинский район, г. Тайынша, КГУ «Средняя школа № 2», руководитель: Бидюк Наталья Вячеслав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1. Кикинадзе Мадина (Жамбылская область, Меркинский район, с. Сыпатай, Средняя школа № 16, руководитель: Нурмаханбетова Шарапат А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2. Майсак Екатерина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Моложенко Марин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3. Мелдеев Меңдияр (Жамбылская область, Сарысуский район, с. Ундирис, Средняя школа им. Ж. Отарбаева, руководитель: Ильясова Акжаркын Шу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4. Петрова Валерия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Першина Наталья Анато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5. Потынг Яна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Моложенко Марин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6. Хизирова Гулжахан (Карагандинская область, г. Балхаш, КГУ «Областная  специальная школа-интернат № 4 для детей с ОВР», руководитель: Кусбекова Гульдана Карагу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7. Хасанов Радмир (Актюбинская область, г. Актобе, Областная специальная коррекционная школа-интернат-колледж для детей с нарушениями слуха, руководитель: Тілесова Гүлімхан Шектібай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8. Пчелинцев Андрей (Северо-Казахстанская область, г. Петропавловск, КГУ «Средняя школа № 21», руководитель: Моор Олеся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9. Сембай Қазына (Туркестанская область, Мактааральский район, с. Акансери, КГУ «Специальная школа-интернат № 1 для детей с нарушением слуха», руководитель: Арипбаев С.Ш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0. Тасқожа Жанетта (Кызылординская область, Жанакорганский район,  с. Узгент, Средняя школа № 224, руководитель: Джунусова Махбал Кенжеходж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1. Темірбек Әли (Жамбылская область, Жуалинский район, с. Терис, Школа-интернат «Болашақ», руководитель: Мусабекова Дина Джаляу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2. Түркменбай Жанасбек (Актюбинская область, Алгинский район, с. Бестамак, Средняя школа Бестамак, руководитель: Жолдыбаева Арайлым Мұра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3. Амангельдинов Расул (Северо-Казахстанская область, район им. Г. Мусрепова, с. Раисовка, КГУ «Раисовская средняя школа», руководитель: Агаева Ляззат Рамиз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4. Бауыржанұлы Әліби (Карагандинская область, г. Жезказган, Средняя школа, руководитель: Смаилова Бибигул Бо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5. Яковук Регина (Северо-Казахстанская область, район им. Г. Мусрепова, с. Раисовка, КГУ «Раисовская средняя школа», руководитель: Агаева Ляззат Рамиз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6. Берікбекқызы Тахмина (Кызылординская область, г. Кызылорда, Специальная коррекционная школа-интернат № 7, руководитель: Расимова Жази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7. Веденев Вадим (Костанайская область, г. Костанай, КГУ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Молдахаликова Жанат Тюлет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8. Долденова Айзат (Восточно-Казахстанская область, г. Усть-Каменогорск, КГУ «Школа-интернат «Ақ ниет» для детей с ограниченными возможностями», руководитель: Текенева Галина Жани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9. Жұманов Аслан (Карагандинская область, г. Жезказган, Общеобразовательная средняя школа № 3, руководитель: Смаилова Бибигул Бо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0. Кашапов Виталий (Костанайская область, г. Костанай, КГУ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Козка Асем Калды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1. Айткулов Назымбек (Павлодарская область, г. Экибастуз, ГУ «Специальная общеобразовательная школа № 19», руководитель: Шегебаев Мурат Салы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2. Башлыкова Марина (Карагандинская область, г. Караганда, КГУ «Общеобразовательная средняя школа № 27», руководитель: Буяков Александр Васил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3. Бушинская Карина (Костанайской область, г. Костанай, КГУ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Исркепова Роза Сапа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4. Егізбай Бекарыс (Кызылординская область, г. Кызылорда, Средняя школа № 112 им. Н. Ахмадеева, руководитель: Абжанова Индира Ибраги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5. Егораев Никита (Восточно-Казахстанская область, г. Усть-Каменогорск, КГУ «Коррекционная школа-интернат №1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6. Жаббар Арсен (Павлодарская область, г. Экибастуз, ГУ «Специальная общеобразовательная школа № 19, руководитель: Шегебаев Мурат Салы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7. Зельденрайх Артем (Северо-Казахстанская область, Мамлютский район, с. Новомихайловка, КГУ «Новомихайловская средняя школа», руководитель: Ярмак Лариса Михай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8. Ибраев Мади (Карагандинская область, Бухар-Жырауский район, КГУ «Школа-интернат  для  детей  с  задержкой  психического развития», руководитель: Гайворонская Ирина Михай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9. Кивашов Ислам (Павлодарская область, г. Экибастуз, ГУ «Специальная общеобразовательная школа № 19», руководитель: Шегебаев Мурат Салы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0. Лямкин Владимир (Восточно-Казахстанская область, с. Зубовск, КГУ «Коррекционная школа-интернат №1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1. Петренко Максим (Северо-Казахстанская область, г. Мамлютка, КГУ «Комплекс школа-ясли-сад им. Х. Бектурганова», руководитель: Сивчук Елена Фед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2. Сагдатқызы Томирис (Павлодарская область, г. Павлодар, ГУ «Областная специальная общеобразовательная школа-интернат», руководитель: Иманова Асель Айт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3. Светличная Наталья (Павлодарская область, г. Павлодар, ГУ «Областная специальная общеобразовательная школа-интернат», руководитель: Матенова Анара Сер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4. Сиралинов Алик (Карагандинская область, Октябрьский район, г. Караганда, КГУ «Школа-интернат  для  детей  с  задержкой  психического развития», руководитель: Гайворонская Ирина Михай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5. Табыл Маргулан (Карагандинская область, г. Караганда, КГУ «Общеобразовательная средняя школа № 27», руководитель: Буяков Александр Васил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6. Телеубаев Сундет (Костанайская область, г. Костанай, КГУ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Бейсенгалиев Ұтелбай Жасталап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7. Томанбаев Дастан (Акмолинская область, Жаксынский район, КГУ «Жаксынская средняя школа № 1», руководитель: Дауренбекова Гульден Ербо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8. Унайбаева Диана (Кызылординская область, г. Кызылорда, Средняя школа № 233 им. Нурсеитова, руководитель: Жұмалиева Айнұр Бекзатхан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9. Шахаев Нурсултан (Карагандинская область, Октябрьский район, г.  Караганда, КГУ «Школа-интернат  для  детей  с  задержкой психического развития», руководитель: Сагындыкова Толкынай Дауле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0. Шорманов Сүндет (Костанайская область, г. Аркалык, Средняя школа № 6 им. А. Кунанбаева, руководитель: Джанұзақов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1. Абдрашев Самат (Западно-Казахстанская область, Таскалинский район,  с. Таскала, КГУ «Кабинет психолого-педагогической коррекции», руководитель: Валиева Самал Бакыт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2. Евин Влад (Актюбинская область, г. Актобе, Средняя школа № 12, руководитель: Тутаева Алия Мады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3. Ибадулла Ұлданай (Кызылординская область, Жанакорганский район, ст. Талап, ГККП «Основная средняя школа № 254», руководитель: Батырбекова Аягоз Аманту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4. Қабылова Айгерім (Кызылординская область, г. Аральск, Средняя школа № 64, руководитель: Сералиева Жеңіскү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5. Мажитова Айшабиби (Атырауская область, Индерский район, КГУ «Областная специальная школа-интернат», руководитель: Салишева Гүлд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6. Миханчик Владимир (Костанайская область, Сарыкольский район, п. Островное, КГУ «Урицкая средняя школа № 1», руководитель: Досмаилова Ильгиза Жуманаза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7. Сейталиев Әділет (Кызылординская область, г. Аральск, Средняя школа № 64, руководитель: Әнесова Алтынгү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8. Сейтбеков  Сул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осточно-Казахстанская область, г. Семей, КГУ «Вспомогательная школа-интернат», руководитель: Нурсаитова Диляра Сабер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9. Серікқалиева Мөлдір (Атырауская область, г. Кульсары, КГУ «Областная специальная школа-интернат»,  руководитель: Султанова Айдана Катимол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0. Ситказиева Зарина (Западно-Казахстанская область, Чингирлауский район, ГККП «Чингирлауский районный центр внешкольной работы с детьми», руководитель: Есенов Нурлан Мурат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1. Томанбаев Дастан (Акмолинская область, с. Жаксы, КГУ «Жаксынская средняя школа № 1», руководитель: Дауренбекова Гульден Ербо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2. Батрханова Даяна (Актюбинская область, Каргалинский район, КГУ «Бадамшинская средняя школа № 1», руководитель: Кузьмина Анна Владим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3. Ботова София (Восточно-Казахстанская область, г. Риддер, КГКП «Детская Художественная школа», руководитель: Юрова Ульяна Юрье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4. Вельможин Данил (Восточно-Казахстанская область, г. Усть-Каменогорск, КГУ «Коррекционная школа-интернат № 1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5. Жарқынұлы Ербаян (Восточно-Казахстанская область, г. Усть-Каменогорск, КГУ «Школа-интернат «Ақ ниет» для детей с ограниченными возможностями», руководитель: Енсебаева Сауле Курман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6. Женаев Рысдәулет (Кызылординская область, г. Кызылорда, КГУ «Специальная (коррекционная) школа-интернат № 5 для детей с нарушением зрения», руководитель: Тыныштықбай Мад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7. Жумабаева Карина (Карагандинская область, г. Караганда, КГУ «Карагандинская областная школа-интернат для детей с нарушениями опорно-двигательного аппарата», руководитель: Зарубина Валентина Евген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8. Звонцова Маргарита (Восточно-Казахстанская область, г. Риддер, КГКП «Детская Художественная школа», руководитель: Абашкина Наталья Пет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9. Зулпубек Дияс (Жамбылская область, г. Тараз, «Школа-интернат «Болашақ», руководитель: Рахимбаева Зауреш Аширал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0. Кнырик Кызгалдак (Карагандинская область, г. Караганда, КГУ «Общеобразовательная школа-интернат № 4», руководитель: Жакупова Гульсум Бер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1. Коллар Виолетта (Карагандинская область, Осакаровский район, с. Пионерское, КГУ «Средняя школа № 3», руководитель: Стасюк Ксения Владим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2. Қалдыбаев Асылхан (г. Шымкент, Школа-интернат «Умит», руководитель: Жаканов Руслан Уразба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3. Қарасай Нұржан (Кызылординская область, г. Казалинск, Средняя школа № 17 им. Г.Муратбаева, руководитель: Бисенбай Ұлболсын Жақсылық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4. Құмашанов Думан (Восточно-Казахстанская область, Зайсанский район, КГУ «Сарытерекская средняя школа», руководитель: Бекетаева Риза Шак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5. Нуржан  Жигер (Павлодарская область, г. Павлодар, КГУ «Центр оказания специальных социальных услуг реабилитации детей с нарушением опорно-двигательного аппарата», руководитель: Мырзагалиева Карлыгаш Жан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6. Оразым Карим (г. Астана, Средняя школа № 83, руководитель: Жунусбекова Кульдрайхан Каны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7. Оралбаев Әділхан (Западно-Казахстанская область, Теректинский район, Подстепновская казахская средняя общеобразовательная школа, руководитель: Сагингалиева Самал Сайка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8. Сакпаев Амиль (Карагандинская область, г. Караганда, КГУ «Карагандинская областная школа-интернат для детей с нарушениями опорно-двигательного аппарата», руководитель: Зарубина Валентина Евген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59. Солонина Екатерина (Карагандинская область, г. Караганда, КГУ «Общеобразовательная школа-интернат № 4», руководитель: Жакупова Гульсум Бер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0. Сұлтанұлы Ерасыл (Кызылординская область, г. Кызылорда, КГУ «Специальная (коррекционная) школа-интернат № 5 для детей с нарушением зрения», руководитель: Тыныштықбай Мад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1. Сумбаева Галина (Восточно-Казахстанская область, район Алтай, г. Серебрянск, КГУ «Школа-интернат для детей-сирот и детей, оставшихся без попечения родителей, с особыми образовательными потребностями», руководитель: Мацола Светлана Андр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2. Терновая Юлия (Карагандинская область, г. Караганда, КГУ «Карагандинская областная школа-интернат для детей с нарушениями опорно-двигательного аппарата», руководитель: Зарубина Валентина Евген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3. Федосеев Виктор (Восточно-Казахстанская область, г. Усть-Каменогорск, КГУ «Коррекционная школа-интернат № 1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4. Царев Равиль (г. Астана, КГУ «Детский дом», руководитель: Такисова Жулдусай Коныс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5. Шайхиев Тимур (Карагандинская область, г. Караганда, КГУ «Карагандинская областная школа-интернат для детей с нарушениями опорно-двигательного аппарата», руководитель: Зарубина Валентина Евген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6. Юнусова Аружан (Жамбылская область, с. Сарыкемер, КГУ «Школа-интернат «Болашақ» для слепых и слабовидящих детей, руководитель: Рахимбаева Зауреш Аширал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. Досов Амангель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 г. Шахтин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Областная специальная школа-интернат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ля детей с ограниченными возможностями в развити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Жилкина Наталья Валерь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8. Базаров Тұрар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юб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ктобе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ая специальная коррекционная школа-интернат-колледж для детей с нарушениями слуха,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лесова Гүлімхан Шектібайқ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9. Бегалы Айкерім (Жамбылская область, Сарысуский район, г. Жанатас, Школа-гимназиясы им. М. Ауэзова, руководитель: Дүйсенова Гүлшат Қызылқұр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70. Бейтұрсын Мадияр (Кызылординская область, г. Тасбогет, Средняя школа № 176, руководитель: Әміреева Фарида Хайрулла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1. Бужина Ири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кестанская област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олебий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, г. Ленг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, КГУ «Вспомогательная школа-интернат для детей с нарушениями реч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асова Жанат Маке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2. Гусейнова Эльвир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анайская область, Сарыколь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Сарыкол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Ново-Урицкая средняя школа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шенко Светлана Койше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3. Далабай Бекза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гистау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қтау, КГУ «Центр школьников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турганова Акмарал Максе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4. Ерсеріков Ерасыл (Актюбинская область, г. Актобе, Областная специальная коррекционная школа-интернат-колледж для детей с нарушениями слуха, руководитель: Тілесова Гүлімхан Шектібайқ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5. Кентай Алимансур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сть-Каменогор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шлякова Дарья Александ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6. Қуанышова Жанбибі (Қызылординская область,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аозек, 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Калмағанбетова Сауле Жумабек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7. Қаныбек Бибаты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кестанская област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рдабас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,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пан, Средняя школа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Сулейменова Балқадиша Қуанышбек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8. Лоншакова Ан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былская область, г. Тараз, Специальная школа-интернат «Болашақ» для детей с нарушениями зре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Усербаева Гулжахан Аскарбек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9. Нурманбетов Абылайха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аменогор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», руководитель: Трушлякова Дарья Александ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0. Нұрдаулетқызы Айы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тинская област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арка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,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малы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линская средняя шко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Кыдырбаева Аяжан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1. Тұрдыбек Ерсұлта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кестанская област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рдабас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,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аспан, Средняя школа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ейменова Балқадиш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2. Ұзақ Әс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гистауская область, г. Акта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Центр школьников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манбаев Қанат Бекимжано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3. Хабибулаева Ханы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былская область, Меркинский район, Средняя школа-гимназия № 17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ицы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Тотаева Лаура Керимкул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4. Демисенов Русл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анайская область, г. Костанай, Костанайская специальная школа-интернат № 2 для детей-сирот и детей, оставшихся без попечения родителей, с особыми образовательными потребностям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ка Асем Калдыбек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5. Черников Арте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анайская область, г. Костанай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Костанайская специальная школа-интернат № 2 для детей-сирот и детей, оставшихся без попечения родителей, с особыми образовательными потребностям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каева Эльмира Тайгари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6. Асылбек Арнұ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ор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ызылорд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№ 217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е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Шалгын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Юлдашева Жумагул Байузак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7. Аусағитов Ербола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анайская область, г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калык,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ы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Средняя шко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уақас Тәттігүл Түбекбайқ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8. Дротенко Мар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дар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авлодар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 «Областная специальная общеобразовательная школа-интернат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Тлеува Гульнар Уахи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9. Айдарбек Аяжа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был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араз, Школа-гимназия № 12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римба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анбекова Сагынгуль Акпа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0. Амандықов Нұрбол (Кызылор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ральск, Средняя школа № 6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елова Гүлдаурен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1. Жұмағалиев Рамаз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ор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ральск, Средняя школа № 6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Жалелова Гүлдаурен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2. Сағынаев Нұрсұл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ор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ральск, Средняя школа № 6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амбетова Жанат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3. Привалова Вероник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Алтай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ребрян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Школа-интернат для детей-сирот и детей, оставшихся без попечения родителей, с особыми образовательными потребностям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Мацола Светлана Андре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94. Абаева Мөлдір (Карагандинская область, г. Жезказган, Средняя школа № 2, руководитель: Булегенова Акшабак Тынышты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95. Асқарұлы Сұлтан (Восточно-Казахстанская область, г. Усть-Каменогорск, КГУ «Средняя школа № 26», руководитель: Трушлякова Дарья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96. Ауэсбек Еламан (Алматинская область, Сарканский район, с. Алмалы, Алмалинская средняя школа, руководитель: Мухамедсариева Ақмарал Бауыр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97. Ахметалы Алмаз (Жамбылская область, Меркинский район, Средняя школа-гимназия № 17, им. И. Трубицына, руководитель: Ойшиева Гульнара Джаксылы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98. Аяпберген Абдолла (Карагандинская область, г. Жезказган, с. Кенгир, Средняя школа № 2, руководитель: Булегенова Акшабак Тынышты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99. Балтабай Алишер (Карагандинская область, г. Жезказған, с. Кенгир, Средняя школа № 2, руководитель: Булегенова Акшабак Тынышты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0. Дулат Едіге (Алматинская область, с. Жаркент, КГУ  «Специальная школа-интернат для детей с нарушениями зрения г. Есик», руководитель: Игісінова Дәнегул Қызаш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1. Есентай Елжан (Актюбинская область, Каргалинский район, с. Бадамша, Средняя школа № 2, руководитель: Жакипова Альбина Сер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2. Әділбеков Нұрсұлтан (Актюбинская область, Каргалинский район, с. Бадамша, Средняя школа № 2, руководитель: Курбанбаева Венера Нурл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3. Мухамет-Даут Ислам (Восточно-Казахстанская область, г. Усть-Каменогорск, КГУ «Средняя школа № 26», руководитель: Трушлякова Дарья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4. Султангазинов Даулет (Акмолинская область, Жаксынский район, с. Кийма, Средняя школа им. К. Ускенбаева,  руководитель: Пленник Екатерин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5. Темірбек Құрманкүл (Кызылординская область, Казалинский район, с. Әйтеке би, Средняя школа № 165  им. С. Сейфуллина, руководитель: Өтелбаева Жадыра Өмір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6. Коробков Александр (Карагандинская область, г. Жезказган, Общеобразовательная средняя школа № 3, руководитель: Смаилова Бибигул Бо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7. Косинский Александр (Карагандинская область, г. Жезказган, Общеобразовательная средняя школа № 3, руководитель: Смаилова Бибигул Бо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8. Мертенс Сергей (Костанайская область, г. Костанай, КГУ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Козка Асем Калды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9. Петухов Даниил (Карагандинская область, г. Жезказган, Общеобразовательная средняя школа № 3, руководитель: Смаилова Бибигул Бо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0. Саду Абзал (Северо-Казахстанская область, район им.                                         Г. Мусрепова, с. Раисовка, Раисовская средняя школа)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1. Ахметова Аяулым (Восточно-Казахстанская область, Курчумский район,  с. Курчум, КГУ «Курчумская средняя школа № 5»,  руководитель: Бекмухамбетова Гулжан Рабил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2. Ахриева Хава (г. Алматы, Бостандыкский район, «Специальная (коррекционная) школа-интернат № 9 для детей с тяжёлыми нарушениями речи», руководитель: Рыбалкина Виктория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3. Макушинская Анель (г. Алматы, Бостандыкский район, «Специальная (коррекционная) школа-интернат № 9 для детей с тяжёлыми нарушениями речи», руководитель: Рыбалкина Виктория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4. Абдурахманов Самарбек (Кызылординская область, Кармакшинский район, Средняя школа № 99, руководитель: Медетьярова Мулдир Ис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5. Антоний Алина (Костанайская область, г. Костанай, КГУ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Кудукупова Куланда Нуртази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6. Алтынбекқызы Мария (г. Алматы, ГККП «Дворец школьников», руководитель: Кәдір Әсел Дәуле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7. Асылбеков Дамир (Восточно-Казахстанская область, г. Усть-Каменогорск, КГУ «Школа-интернат «Ақ ниет» для детей с ограниченными возможностями», руководитель: Жалаушинова Лира Мухаметк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8. Бақыт Кәусар (Жамбылская область, г. Тараз, «Школа-интернат «Болашақ», руководитель: Рахимбаева Зауреш Аширал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9. Ваховская Анна (Акмолинская область, Бурабайский район, г. Щучинск, ГУ «Средняя школа № 4», руководитель: Слепченко Татьяна Владим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0. Ерманқұл Айбек (Туркестанская область, Махтааральский район, КГУ «Школа-интернат для детей с ограниченными возможностями в развитии», руководитель: Тагабаева Фотима Абдаки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1. Жангельдин Азат (Актюбинская область, г. Актобе, Средняя школа № 19, руководитель: Ақмәмбетова Ләззат Жұмамұра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2. Жұман Гүлбану (Кызылординская область, г. Казалинск, Средняя школа № 17 им. Г. Муратбаева, руководитель: Бисенбай Ұлболсын Жақсылық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3. Зекен Нұрдаулет (Карагандинская область, Шетский район, Школа-лицей им. Ю.А. Гагарина, руководитель: Омарова Самал Аманку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4. Леонтьев Кирилл (Восточно-Казахстанская область, г. Усть-Каменогорск, КГУ «Школа-интернат «Ақ ниет» для детей с ограниченными возможностями», руководитель: Енсебаева Сауле Курман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5. Мусина Мелина (г. Алматы, ГККП «Дворец школьников», руководитель: Кәдір Әсел Дәуле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6. Мұқан Қанат (Алматинская область, Енбекшиказахский район, КГУ «Средняя школа Коктобе с дошкольным мини-центром», руководитель: Аксанбаева Ментай Есе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7. Тахтаров Артем (Карагандинская область, г. Караганда, КГУ «Общеобразовательная школа-интернат № 4», руководитель: Жакупова Гульсум Бер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8. Хожакова Мейрамгул (Мангистауская область, Бейнеуский район, КГУ «Средняя школа им. Абая», руководитель:  Боранбаева Сулушаш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таршая: 15-17 л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ран-при – не присужд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9. Әбшүкіров Нұрдәлет (Костанайская область, г. Аркалык, Средняя школа № 5 им. М. Ауэзо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0. Абдулла Бақдәулет (Туркестанская область, Толебийский район,                   г. Ленгер, КГУ «Вспомогательная школа-интернат для детей с нарушениями речи», руководитель:  Андасова Жанат Ма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1. Туғанбай Арман (Жамбылская область, г. Тараз, Школа-интернат «Болашақ», руководитель:  Мусабекова Дина Джаляу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2. Сафонов Андрей (Костанайская область, Алтынсаринский район, п. Щербаково, КГУ «Щербаковская средняя школа им. М. Хакимжановой, руководитель:  Щербик Елен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3. Райымбеков Алдияр (Қызылординская область, с. Караузек, Средняя школа № 39, руководитель:  Калмаганбетова Сауле Жума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4. Еркінов Нұрқайыр (Западно-Казахстанская область, г. Уральск, Областной специальный школа-интернат с нарушениями интеллекта, руководитель:  Сапаргалиева Лаура Гайнул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5. Кушанова Дарина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 Любых Ирина Владим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6. Краснощёков Данил (Павлодарская область, г. Павлодар, ГУ «Специальная общеобразовательная школа-интернат № 1 для детей с нарушением, руководитель:  Краснощёкова Евгения Валер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7. Көшербай Махамбет (Атырауская область, район Махамбета, Областная вспомогательная школа-интернат, руководитель:  Кумарова Бактыгуль Багит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8. Айбек Асылбек (г. Шымкент, Средняя школа № 84  им. Циолковского, руководитель: Беккусова Нуржамал Нуска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39. Жәнібекұлы Айдос (Мангистауская область, Мангистауский район, с. Шетпе, ГУ «Средняя школа им. Б. Жумалиева», руководитель: Жайлиева Сымбат Берді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0. Ибрагимова Екатерина (Карагандинская область, г. Жезказган,  Общеобразовательная школа № 3, руководитель: Смаилова Бибигул Бо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1. Кәдірбеков Шапағат (Мангистауская область, Мангистауский район,  с. Шетпе, ГУ «Средняя школа им. Б. Жумалиева», руководитель: Жайлиева Сымбат Берді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2. Сычёв Николай (Северо-Казахстанская область, район                                      Г. Мусурепова, с. Шоптыколь, «Шоптыкольская специальная (коррекционная) школа-интернат для детей-сирот и детей, оставшихся без попечения родителей с ограниченными возможностями в развитии», руководитель: Кушнеренко Елена Алекс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3. Тілекбай Фархат (Мангистауская область, Мангистауский район, с. Шетпе, ГУ «Средняя школа им. Б. Жумалиева», руководитель: Жайлиева Сымбат Берді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4. Бектасов Тимур (Северо-Казахстанская область,  Кызылжарский район, с. Соколовка, КГУ «Соколовская специальная (коррекционная) школа-интернат для детей-сирот и детей, оставшихся без попечения родителей с ограниченными возможностями в развитии», руководитель: Лавриненко Людмила Леонид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5. Буранов Олжас (Павлодарская область, г. Экибастуз, ГУ «Специальная общеобразовательная школа № 19, руководитель: Шегебаев Мурат Салы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6. Ибраим Сейфуддин (Павлодарская область, г. Павлодар, ГУ «Областная специальная общеобразовательная школа-интернат», руководитель: Тлеува Гульнар Уахи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7. Мергенов Мергалым (Павлодарская область, г. Экибастуз, ГУ «Специальная общеобразовательная школа № 19», руководитель: Шегебаев Мурат Салы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8. Музыченко Артем (Павлодарская область, г. Павлодар, ГУ «Областная специальная общеобразовательная школа-интернат», руководитель: Матенова Анара Сер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9. Өсерханов Мағжан (Восточно-Казахстанская область, г. Усть-Каменогорск, КГУ «Школа-центр дополнительного образования № 19», руководитель: Богачёва Татьяна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0. Прокопов Никита (Восточно-Казахстанская область, г. Усть-Каменогорск, КГУ «Школа-центр дополнительного образования № 19», руководитель: Богачёва Татьяна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1. Салиев Айдос (Павлодарская область, г. Экибастуз, ГУ «Специальная общеобразовательная школа № 19, руководитель: Шегебаев Мурат Салы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2. Тугголукова Марина (Восточно-Казахстанская область, г. Усть-Каменогорск, КГУ «Школа-центр дополнительного образования № 19», руководитель: Богачёва Татьяна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3. Виктор Письмак (Костанайская область, г. Костанай, Частная ДХШ им. Русина, руководитель: Бадажкова Лиана Вячеслав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4. Арыстанбек Өмірсерік (Актобинский область, г. Актобе, Средняя школа № 19, руководитель: Ақмәмбетова Ләззат Жұмамұра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5. Батырбекқызы Ғайни (г. Шымкет, н.п. Тассай, КГУ «Вспомогательная школа-интернат», руководитель: Ботабаева Фарида Аким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6. Богомолов Игорь (Карагандинская область, Шетский район, Школа-лицей им. Ю.А. Гагарина, руководитель: Омарова Самал Аманку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7. Садыбекова Аружан (Карагандинская область, ст. Мойынты, КГУ «Областная специальная школа-интернат № 4 для детей с ОВР», руководитель: Ибраева Маржан Рымку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8. Тоқтан Мұханәлі (г. Шымкент, Школа-интернат «Умит», руководитель: Жаканов Руслан Уразба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9. Шакенова Даяна (Павлодарская область, г. Павлодар, ГУ «Областная специальная общеобразовательная школа-интернат», руководитель: Аркенова Сайран Жаркено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ІІ мес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0. Султанмуратов Нурбек (Актюбинская область, г. Актобе,   КГУ Специальная (коррекционная) школа № 7, руководитель: Матаева Сафия Сады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1. Синицких Дарья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Калинина Галина Анато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2. Серый Сергей (Акмолинская область, Жаксынский район, с. Белагаш, КГУ «Белагашская средняя школа», руководитель: Рига Елен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3. Сапаргалиева Лаура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Калинина Галина Анато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4. Пешехонов Евгений (Восточно-Казахстанская область, г. Усть-Каменогорск, Детский дом «Умит», КГКП «Станция юных техников», руководитель: Озкан Дана Уал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5. Отарбай Ерасыл (Туркестанская область, Толебийский район, г. Ленгер, КГУ «Вспомогательная школа-интернат для детей с нарушениями речи»,  руководитель: Андасова Жанат Ма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6. Нефёдкие Владислав (Павлодарская область, с. Актогай, ГУ «Областная специальная общеобразовательная школа-интернат», руководитель: Нуртаев Кайркелды Кайруллин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7. Калашникова Карина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Калинина Галина Анато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8. Аленов Аслан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Калинина Галина Анато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9. Алиева Дана (Кызылординская область, Кармакшинский район, Средняя школа № 277, руководитель: Жарылқасын Mейрам Орақ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0. Қабылтаев Жарас (Западно-Казахстанская область, г. Уральск,  Областная специальная школа интернат с нарушениями интеллекта, руководитель: Сапаргалиева Лаура Гайнул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1. Ибраева Эльмира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Зимина Лариса Владим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2. Кульназаров Мейрас (Карагандинская область, г. Караганда, Октябрьский район, КГУ «Школа-интернат  для  детей  с  задержкой  психического развития», руководитель: Кабылова Асель Кен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3. Осьминина Милена (Восточно-Казахстанская область, г. Усть-Каменогорск, КГУ «Школа-центр дополнительного образования № 19», руководитель: Богачёва Татьяна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4. Сугурбаева Камила (Западно-Казахстанская область, Таскалинский район, с. Таскала, КГУ «Кабинет психолого-педагогической коррекции»,  руководитель: Баймагамбетов Жандос Кенес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5. Гомер Никита (Восточно-Казахстанская область, район Алтай, г. Серебрянск, КГУ «Школа-интернат для детей-сирот и детей, оставшихся без попечения родителей, с особыми образовательными потребностями», руководитель: Мацола Светлана Андр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6. Қадырәлиев Ақтілек (Западно-Казахстанская область, Жангалинский район, Жангалинская средняя общеобразовательная школа, руководитель: Махметова Айымгул Мура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7. Надирғалиев Берік (Актобинский область, г. Актобе, Средняя школа № 19, руководитель: Ақмәмбетова Ләззат Жұмамұра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8. Разагулов Арман (Мангистауская область, г. Актау, КГУ «Центр Школьник», руководитель: Беккужиев Талгат Махметович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9. Хожакова Мейрамгул (Мангистауская область, Бейнеуский район, КГУ «Средняя школа им. Абая», руководитель: Боранбаева Сулушаш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0. Утеғалиев Орынбасар (Атырауская область, район Махамбета, Областная вспомогательная школа-интернат, руководитель: Кумарова Бактыгуль Багит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1. Темирбаев Адиль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Полтавец Елена Васи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2. Сұлтанов Серікболсын (Атырауская область, район Махамбета, Областная вспомогательная школа-интернат, руководитель: Кумарова Бактыгуль Багит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3. Әділбек Қарақат (Кызылординская область, г. Кызылорда, Школа-лицей № 233, руководитель: Тәуіпбаева Айнұр Төре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4. Бегайдар Сандуғаш (Кызылординская область, Жанакорганский район, с. Жанарык, Общеобразовательная средняя школа № 167,  руководитель: Төребаева Нүрб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5. Жақсыбаева Жансая (Кызылординская область, г. Аральск, Средняя школа № 64, руководитель: Ермекбаева Сарагү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6. Дүйсенов Ұлан (Туркестанская область, Сайрамский район, Школа-гимназия № 20 им. С. Сейфуллина, руководитель: Оспанова Айсулу Ко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7. Лоншакова Анна</w:t>
        <w:tab/>
        <w:t>(Жамбылская область, г. Тараз, Специальная школа-интернат «Болашақ» для слепых и слабовидящих детей, руководитель: Усербаева Гулжахан Аскар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8. Муха Алексей (Северо-Казахстанская область, район им.                                  Г. Мусрепова,  с. Ломоносовка, КГУ «Ломоносовская специальная (коррекционная) школа-интернат для детей с ограниченными возможностями в развитии», руководитель: Оноприенко Олеся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9. Омаров Нұрдәулет (Актюбинская область, Алгинский район, Актюбинский высший политехнический колледж, руководитель: Адилканова Гулдана Базаркожае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оминация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Алтын қолдар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декоративно-прикладного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ладшая: 7-10 л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ран-пр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0. Сеитова Гуляйым (Восточно-Казахстанская область, г. Семей,  «Восточно-Казахстанская областная школа-интернат для детей-сирот и детей, оставшихся без попечения родителей», руководитель: Наталия Вади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1. Приколотина Виктория (Восточно-Казахстанская область, Глубоковский район, посёлок Верхнеберезовский, «Комплекс Верх-Берёзовская начальная школа – детский сад»,  руководитель: Шестакова Т.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2. Өмірзақ Мағжан (Кызылординская область, г. Кызылорда, средняя школа №271, руководитель: Абенова Эльмира Серик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3. Сейлхан Бекжан (Актюбинская область, Хромтауский район, село Акжар, Акжарская средняя школа, руководитель: Баймұратова Мейрамгул Жұмамұра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4. Алькенов Ислам (Павлодарская область, г. Павлодар, «Специальная общеобразовательная школа № 4», руководитель: Глухова Юлия Серг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5. Карагулов Ералы (Актюбинская область, Темиртауский район, село Жамбыл, Основная средняя школа имени Жамбыла, руководитель: Кулмагамбетова Гаухар Жайлау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6. Царёва Капитолина (Павлодарская область, г. Павлодар, КГУ  «Центр оказания специальных и социальных услуг реабилитации для детей с нарушением опорно-двигательного аппарата», руководитель: Лухманова Ольга Анато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7. Тюлюбаев Альдияр (г. Астана, Средняя школа №37 им  С.Мауленова, руководитель: Сальманова Венера Мар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8. Умербеков Мирхан (Павлодарская область, г. Павлодар,  КГУ  «Центр оказания специальных и социальных услуг реабилитации для детей с нарушением опорно-двигательного аппарата», руководитель: Лухманова Ольга Анато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9. Бабкин Тарас (Павлодарская область, г. Павлодар, ГУ «Областная специальная общеобразовательная школа-интернат», руководитель: Кабиева Маржан Амир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00. Акумова Томирис (Карагандинская область, г. Караганда, «Общеобразовательная школа №4, руководитель: Ковалева Наталья Васи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01. Антонов Иван (Карагандинская область, г. Караганда, «Общеобразовательная школа №4», руководитель: Ковалева Наталья Васи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02. Куликова Елизавета (Карагандинская область, г. Караганда, Общеобразовательная средняя школа № 25, руководитель: Половникова Лена Агля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03. Нұржанқызы Толғанай (Атырауская область, г. Атырау, «Областная специальная школа-интернат №3 для детей с нарушениями речи», руководитель: Есенжан Шынар Тұрсынғалиқыз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ІІ мес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змаганбетов Аманат (Актюбинская область, Мугалжарский район, «Основная средняя школа имени Котибар батыра», руководитель: Турымбекова Багдагул Сагын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дряшов Кирилл (Карагандинская область, г. Караганда, средняя школа №54, руководитель: Рахимжанова Раушан Аска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өлеген Абдулхаким (Атырауская область, Индерский район, средняя школа имени М. Ауезова, руководитель: Саткангулова Айнур Тулег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юсембаев Ансар (Павлодарская область, г. Павлодар, «Специальная общеобразовательная школа № 4», руководитель: Мустафина Лариса Михай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майл Айжанар (Павлодарская область, г. Павлодар, ГУ «Областная специальная общеобразовательная школа интернат», руководитель: Бакирова Гульнара Ануа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ейлер Анеля (Павлодарская область, Лебяжинский район, село Тахыр, ГУ «Областная специальная общеобразовательная школа-интернат», руководитель: Кайнарбекова Самал Майлы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ркін Ерхан (Жамбылская область, г. Жанатас, руководитель: Смагулова Мереке Есен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ркін Маржан (Кызылординская область, г. Кызылорда, Средняя школа № 217 имени Б. Шалгынбаева, руководитель: Нуртазаев Талгат Тулеген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игеров Нурканат (Павлодарская область, г. Экибастуз, ГУ «Специальная общеобразовательная школа №19», руководитель: Сырымов Каиржан Каиртасович)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епанов Данил (Восточно-Казахстанская область, г. Усть-Каменогорск, КГУ «Коррекционная школа-интернат № 1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разалиев Сабыржа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лматы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ец школьник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Болатова Раушан Кабыл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Өмір Нұрасы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былская область, г. Тараз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ластная специальная школа-интернат «Болашак» для слепых и слабовидящих детей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Баймырзаева Тамара Дүйсе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Өтегенұл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серік (Атырауская область, г. Атырау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ластная специальная школа-интернат №3 для детей с нарушениями реч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Есенжан Шынар Тұрсынғалиқ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аки Ди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гали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нгалинская средня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йруллина Айнур Мара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18. Овчинников Даниил (г. Астана, «Специальная школа №2», руководитель: Нуралина Гульзира Мырзат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19. Ахметов Тамирлан (Павлодарская область, г. Павлодар,  «Специальная общеобразовательная школа № 4», руководитель:  Бегенаева Гульжан Абылка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0. Сатемирова Камила (Павлодарская область, г. Павлодар, «Специальная общеобразовательная школа № 4», руководитель:  Конурбаева Зухра Серкгази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1. Мустапинов Данияр (Карагандинская область, Осакаровкий район, поселок Осакаровка, КГУ «Опорная школа (ресурсный центр)  на базе средней школы №1», руководитель:  Ульрих Людмила Серг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2. Зизда Максим (Карагандинская область,  г. Жезказган, КГУ «ОСШ № 3», руководитель:  Абузярова Маргарита Исха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3. Худяков Никита</w:t>
        <w:tab/>
        <w:t>(Северо-Казахстанская область, г. Петропавловск, Средняя школа № 2, руководитель:  Тимофеева Антонина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4. Васик Андрей (Северо-Казахстанская область, Мамлютский район, с. Белое, КГУ «Беловская средняя школа», руководитель:  Шарипова Анар Аске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5. Искендер Косжан (Карагандинская область, Октябрьский район, г. Караганда, КГУ «Школа-интернат  для  детей  с  задержкой  психического развития», руководитель:  Казимова Кунсулу Абдрахм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6. Казбекова Адия (г. Астана, ГУ «Средняя школа №41», руководитель: Досанова Марина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7. Комаров Артем (Павлодарская область, г. Павлодар, КГУ «Центр оказания специальных социальных услуг реабилитации детей с нарушением опорно-двигательного аппарата», руководитель: Тышканова Нургуль Ксем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8. Короткова Регина (Восточно-Казахстанская область, район Алтай, г. Серебрянск, КГУ «Школа-интернат для детей-сирот и детей, оставшихся без попечения родителей, с особыми образовательными потребностями», руководитель: Сидорова  Ольг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29. Хамитов Тимофей (Западно-Казахстанская область, Зеленовский район, с. Дарьинское, КГУ «Кабинет психолого- педагогической коррекции Зеленовского района», руководитель: Ермухамбетова  Галия Ай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0. Қуаныш Саят (Кызылординская область, г. Кызылорда, Средняя школа № 217 имени Б.Шалгынбаева, руководитель: Есахаева Карако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1. Махмұтов Сағат (Актюбинская область, район Айтеке би,  с. Комсомольское, Средняя общеобразовательная школа имени    Т. Жургенова, руководитель: Сагимбаева ГулсараАманжо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2. Ақылбай  Бану (Жамбылская область, г. Тараз, «Областная специальная школа-интернат «Болашак» для слепых и слабовидящих детей», руководитель: Баймырзаева  Тамара  Дүйс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3. Груздева Виктория (Карагандинская область, Осакаровский район, с. Пионерское, «Средняя школа №3 села Пионерское», руководитель: Олейникова Мария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4. Кенжебай Әділ (г. Астана, «Специализированная школа для умственно-отсталых детей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5. Пехота Алина (Актюбинская область, Каргалинский район, с. Бадамша, «Бадамшинская средняя школа №1», руководитель: Кузьмина Анна Владимиро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редняя: 11-14 л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ран-пр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6. Зайтенова Аружан (Восточно-Казахстанская область, г. Усть-Каменогорск, КГУ «ВКО Специальная школа-интернат», руководитель: Ауелбекова Маржан Бура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7. Мусабаева Елена (Аккольский район, село Урюпинка, «Детский дом №1 для детей с осбыми образовательными потребностями», руководитель:  Умербаева Амина Дюсен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8. Кирим Ақылбек (Карагандинская область, г. Приозерск,   Общеобразовательная школа №2, руководитель: Купяшарова Айша Джолдас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9. Якунина Екатерина (Восточно-Казахстанская область, г. Риддер, «Специальная (коррекционная) школа-интернат для детей с ограниченными возможностями  в развитии», руководитель: Тустюкова Жанна Закар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0. Абенов Сунгат (г. Астана, Специальная школа №2, руководитель: Абдибекова Наркиз Маме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1. Қаппасова Дильназ (г. Астана, Специальная школа №2, руководитель: Тәңірбергенова Ақтоты Есен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2. Санкевич Ольга (г. Астана, Специальная школа №2, руководитель: Петрова Татьяна Анато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3. Ермуратова  Айгерим (Павлодарская область, г. Павлодар, «Специальная общеобразовательная школа № 4», руководитель: Бодак Кристин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4. Лазаренко Александр (Карагандинская область, Осакаровский район, село Приишимское, КГУ «Средняя школа №7», руководитель: Семенюк Юлия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5. Михин Алийунус (Акмолинская область, г. Кокшетау, Детский дворовый клуб «Мұрагер»  при Центре внешкольной работы «Әулет», руководитель: Найкина Татьян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6. Аманбекова Әсем (Жамбылская область, г. Тараз,  КГУ «Школа-интернат для детей с нарушениями умственного развития», руководитель:   Малибекова Шолпан Муратқан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7. Бақтыгерий Галамат (Западно-Казахстанская область,  Казталовский район, с. Казталовка, Казталовская средняя школа, руководитель: Рапхатов Сержан Асылкан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8. Ермек Зейнеп (Жамбылская область, г. Тараз, КГУ «Школа-интернат для детей с нарушениями умственного развития», руководитель: Лесова Назира  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49. Салимбеков Алимжан (Жамбылская область, г. Тараз, КГУ «Школа-интернат для детей с нарушениями умственного развития», руководитель: Рахметов Баймурат Зиябе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50. Шеленкова  Лидия (Жамбылская область, г. Тараз,  КГУ «Школа-интернат для детей с нарушениями умственного развития», руководитель: Умирбаева  Қызжібек То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51. Аманғалиева Мөлдір (Восточно-Казахстанская область, г. Семей, Средняя общеобразовательная школа № 19, руководитель: Шапенова Бакытжан Сагда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52. Кемалова Сағыныш (Актюбинская область, Кобдинский район, с. Калиновка, ГКУ «Калиновская средняя школа», руководитель: Бабич Регина Вита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53. Рыскелдіқызы Айдана (Кызылординская область, г. Кызылорда, Специальная (коррекционная) школа-интернат для детей с нарушениями зрения № 5, руководитель: Жоламанова Қ. Ә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54. Алтынбекова Алма (Кызылординская область, г. Кызылорда, Специальная (коррекционная) школа-интернат для детей с нарушениями зрения № 5, руководитель: Жоламанова Қ. Ә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55. Амангельдинов Арсен (Западно-Казахстанская область, Теректинский район, с. Подстепное, Подстепная казахская общеобразовательная школа, руководитель: Бердибеков Дамир Жұмантай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56. Токенгазин Ибрагим (Восточно-Казахстанская область, г. Семей, КГУ «Школа-интернат для детей с нарушением слуха (неслышащих)», руководитель: Алпысов Жолтай  Ноканович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уковец Эдуард (Костанайская область, г. Костанай,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Кадыржанова Ляззат Ораз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лена Воронова (Костанайская область, г. Костанай,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Лой Ирин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аков Абдуали (г. Алматы, специальная (коррекционная) школа-интернат № 7 для детей с интеллектуальными нарушениями развития, руководитель: Баймырзаев Мухтар Нурмолда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еделеш Илья (г. Алматы, специальная (коррекционная) школа - интернат № 7 для детей с интеллектуальными нарушениями развития, руководитель: Джанакова Жанна Гали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латханов Азат (Восточно-Казахстанская область, г. Алтай, «Коррекционная школа- интернат №2 для детей с нарушением слух и речи», руководитель: Рупасова Ольг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жикова Сабина (Восточно-Казахстанская область, г. Алтай, «Коррекционная школа- интернат №2 для детей с нарушением слух и речи», руководитель: Никишева Людмила Пет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молыгин Илья (г. Астана, Средняя школа № 37 имени Сырбая Мауленова, руководитель: Клогунова Татьяна Дмитр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рмекқызы Тұмар (Восточно-Казахстанская область, г. Усть-Каменогорск, «Школа-интернат «Ақниет» для детей с ограниченными возможностями», руководитель: Амирова Майнур Багда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анцева Ангелина (Павлодарская область, г. Павлодар, «Специальная общеобразовательная школа № 4», руководитель: Новобранец Елена Валер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ақтиярұлы Бекзат (Кызылординская область, г. Кызылорда, Специальная коррекционная школа-интернат № 7, руководитель: Нұрханұлы Серікба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ұматай Жангелді (Кызылординская область, г. Кызылорда, Специальная коррекционная школа-интернат № 7, руководитель: Нұрханұлы Серікба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Қонысбай Ғасыр (Атырауская область, Кызылкогинский район, с. Тасшагил, Тасшагильская средняя школа, руководитель: Жалтаева Ақкүріш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мандық Гүлімай (Западно-Казахстанская область, Чингирлауский район, ГККП «Чингирлауский районный центр внешкольной работы с детьми», руководитель: Мергенбаева Айнур Абдирахм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уфриев Игорь (Северо-Казахстанская область, район им. Г. Мусрепова, с. Рузаевка, КГУ «Калиновская средняя школа», руководитель: Пилат Александр Александр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санова Айсулу (Западно-Казахстанская область, Таскалинский район, с. Таскала, КГУ «Кабинет психолого-педагогической коррекции», руководитель: Буланова Жанна Хакимо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сылбек Арнұр (Кызылординская область, г. Кызылорда, Средняя школа № 217 имени Б.Шалгынбаева, руководитель: Юлдашева Жумагул Байуза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Әбенова Нұрай (Кызылординская область, г. Кызылорда, школа-лицей №264, руководитель: Оржанова Рысби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рибай Асылжан (Павлодарская область, г. Экибастуз, ГУ «Специальная общеобразовательная школа №19», руководитель: Шегебаев Мурат Салы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ненмахер Видади (Акмолинская область, г. Атбасар, КГУ «Кабинет психолого-педагогической коррекции № 8», руководитель: Наймушина Светлана Георг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рмаханова Гульнар (Кызылординская область, г. Кызылорда, Специальная коррекционная школа-интернат № 7, руководитель: Құдайбергенова Бибіса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ңласын Гүлнұр (г. Шымкент, КГУ «Специальная школа-интернат № 1 для детей с нарушением слуха», руководитель: Қулмаханбетова Салтанат Ураз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рынғалиева Ельнара (Западно-Казахстанская область, г. Уральск, Областной эколого-биологический центр, руководитель: Жалгелдеева Жанлай Каир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гидолда Нурсултан (Павлодарская область, г. Экибастуз, ГУ «Специальная общеобразовательная школа №19», руководитель: Сырымов Каиржан Каиртас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улина Виктория (Восточно-Казахстанская область, район Алтай, г. Серебрянск, КГУ «Школа - интернат для детей - сирот и детей, оставшихся без попечения родителей, с особыми образовательными потребностями», руководитель: Сердюк Наталья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ригорьев Дани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гандинская область, г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аганд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щеобращовательная школа-интер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ва Наталья Василь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2. Белашова Анастасия (Акмолинская область, Аккольский район, село Урюпинка, «Детский дом №1 для детей с осбыми образовательными потребностями», руководитель: Тулеубаева Анара Жани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3. Лясота Даниил (Аккольский район, село Урюпинка, «Детский дом №1 для детей с осбыми образовательными потребностями», руководитель: Нуржанова Нургуль Ка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4. Хусаинов Михаил (Восточно-Казахстанская область, г. Семей, «Восточно-Казахстанская областная школа-интернат  для детей-сирот и детей, оставшихся без попечения родителей», руководитель: Алибеков Самат Балтабе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5. Аубакиров Аян (Костанайская область, Аулиекольский район, село Аккудык, Аккудукская основная школа, руководитель: Тлеугабылова Гульшат Нургали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6. Балакина Лиза (г. Алматы, Специальная (коррекционная) школа - интернат № 7 для детей с интеллектуальными нарушениями развития, руководитель: Белокурова Надежда Константи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7. Төлен Дильназ (Кызылординская обаласть, Жанакорганский район, село Коктобе, Средняя школа № 89, руководитель: Пиралиева Айгерим Хайырла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8. Ильбисов Ислам (Восточно-Казахстанская область, г. Усть-Каменогорск, «Школа-интернат «Ақ ниет» для детей с ограниченными возможностями», руководитель: Ногомбаева Катира Арынгаз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9. Калиева  Альбина (г. Астана, Специальная школа №2, руководитель: Кубентаева Мейрамгүль Кайргельди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0. Овчинников Григорий (Павлодарская область, г. Павлодар,  «Специальная общеобразовательная школа № 4», руководитель: Шегебаев Евгений Александр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1. Жантемир Асылхан (Павлодарская область, г. Павлодар, ГУ «Областная специальная общеобразовательная школа-интернат», руководитель: Ильина Лариса Льв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2. Сабанкулов Рамазан (Кызылординская область, г. Кызылорда, Специальная коррекционная школа-интернат № 7, руководитель: Жақанов Жарқынбек Кәрімберді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3. Сабыркулова  Сервара (Туркестанская область, г. Туркестан, Школа-гимназия №17 им. Ататюрка, руководитель: Кошкарова Зарифа Зайнуди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4. Столярова Анастасия (Павлодарская область, г. Павлодар, ГУ «Областная специальная общеобразовательная школа-интернат», руководитель: Ильина Лариса Льв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5. Бекжанова Ұлжан (Западно-Казахстанская область, Чингирлауский район, ГККП «Чингирлауский районный центр внешкольной работы с детьми», руководитель: Бижанова Алма Самигулла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6. Бурдужа Егор (Павлодарская область, г. Экибастуз, ГУ «Специальная общеобразовательная школа №19», руководитель: Сырымов Каиржан Каиртас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7. Сырман Нурай (Павлодарская область, г. Экибастуз, ГУ «Специальная общеобразовательная школа №19», руководитель: Болтабаева Роза Тулку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8. Аким Санжар (г. Астана, Школа-гимназия № 10, руководитель: Кажибаев Боранбай Тулеухан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9. Аманғали Ахмедияр (Западно-Казахстанская область, г. Уральск, Областная специальная школа-интернат  для детей с нарушением зрения,  руководитель: Мулдагалиева Ботагөз Зейннола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0. Санникова Дарья (Карагандинская область, г. Караганда, Общеобразовательная школа-интернат № 4, руководитель: Ковалева Наталья Васил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1. Сериккулов Казбек (Восточно-Казахстанская область, г. Семей, КГУ «Школа-интернат для детей с нарушением слуха (неслышащих)», руководитель: Белозёрова Татьяна Борисо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ршая: 15-17 л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ран-при – не присужд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2. Искаков Виктор (Акмолинская область, Аккольский район, с. Урюпинка, «Детский дом №1 для детей с осбыми образовательными потребностями», руководитель: Заборовский Александр Петр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3. Алымова Евгения (Восточно-Казахстанская область, г. Семей, «Восточно-Казахстанская областная школа-интернат  для детей-сирот и детей, оставшихся без попечения родителей», руководитель: Амирова Ляззат Мурат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4. Зайцева Наталья (Восточно-Казахстанская область, г. Семей, «Восточно-Казахстанская областная школа-интернат  для детей-сирот и детей, оставшихся без попечения родителей», руководитель: Алибеков Самат Балтабе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5. Куликов Руслан (Восточно-Казахстанская область, г. Семей, «Восточно-Казахстанская областная школа-интернат  для детей-сирот и детей, оставшихся без попечения родителей», руководитель: Махажанов Болат Хамит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6. Литвиненко Никита (Восточно-Казахстанская область, Зыряновский район, г. Серебрянск, «Школа-интернат для детей-сирот и детей, оставшихся без попечения родителей, с  особыми образовательными потребностями»,  руководитель: Ершов Александр Юр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7. Воронова Дарья (Восточно-Казахстанская область, с. Быструха, «Специальная (коррекционная) школа-интернат для детей с ограниченными возможностями  в развитии  г. Риддера», руководитель: Тустюкова Жанна Закар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8. Валуйских Илья (Восточно-Казахстанская область, г. Алтай, «Коррекционная школа- интернат №2 для детей с нарушением слух и речи», руководитель: Дарибаев Бауржан Амир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09. Аханова Ақпейл (Восточно-Казахстанская область, г. Усть-Каменогорск, «Школа-интернат «Ақ ниет» для детей с ограниченными возможностями», руководитель: Амирова Майнур Багда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0. Иманғазиев Талғат (Алматинская область, Енбекшиказахский район,  «Областная специальная школа-интернат для детей с нарушениями зрения г. Есик», руководитель: Мұқажанов Тоқтархан Ешмұхамет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1. Тұрсын Аяулым (Жамбылская область, г. Тараз,  «Специальная школа-интернат для умственно отсталых детей», руководитель: Утегенова Салиха Лес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2. Махмудов Рауан (Павлодарская область, г. Павлодар, «Специальная общеобразовательная школа-интернат № 4», руководитель: Пронина Елена Михай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3. Асхатұлы Жігер (Восточно-Казахстанская область, с. Курчум, КГУ «Коррекционная школа-интернат №1», руководитель: Цуканов Александр Евген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4. Дауталинова Аяулым (Алматинская область, Коксуйсий район, с. Балпык, КГУ «Областная специальная школа-интернат для детей с нарушениями зрения г. Есик», руководитель: Камалова Розигуль Алмаху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5. Кондрат Евгений  (Восточно-Казахстанская область, Катон-Карагайский район, с. Новоберезовка, КГУ «Коррекционная школа-интернат №1», руководитель: Цуканов Александр Евген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6. Онгарбаев Баурхан (Алматинская область, Енбекшиказахский район, г. Есик, КГУ «Областная специальная школа-интернат для детей с нарушениями зрения г.Есик», руководитель: Камалова Розигуль Алмаху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7. Ренатова Жания  (Акмолинская область, г. Кокшетау, Детский дворовый клуб «Мұрагер» при Центре внешкольной работы «Әулет», руководитель: Найкина Татьян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8. Тулегенов Нурберген (Северо-Казахстанская область, г. Петропавловск, КГУ «Областная специальная (коррекционная) школа-интернат для детей с нарушениями слуха», руководитель: Бестик Ирин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9. Абдрахманова Снежана (Карагандинская область, Бухаржырауский район, п. Г. Мустафина, КГУ «Токаревская средняя общеобразовательная школа», руководитель: Писклич Татьяна Геннад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20. Бақытжанұлы Аңсаған (Кызылординская область, г. Кызылорда, Специальная коррекционная школа-интернат № 7, руководитель: Нұрылдаева Ләззат Кенжеғұл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21. Жаркынбек Нурлан (Кызылординская область, г. Кызылорда, Специальная коррекционная школа-интернат № 7, руководитель: Жақанов Жарқынбек Кәрімберді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22. Мұхамеджан Жаңабай (Кызылординская область, г. Кызылорда, Специальная коррекционная школа-интернат № 7, руководитель: Нұрханұлы Серікба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хметжан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да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мей, «Восточно-Казахстанская областная школа-интернат для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мабеков Жаркын Боранбае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ск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мей, «Восточно-Казахстанская областная школа-интернат для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беков Самат Балтабеко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уршталлер Александр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мей, «Восточно-Казахстанская областная школа-интернат  для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чкина Ольга Юрь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утбаева Алес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мей, «Восточно-Казахстанская областная школа-интернат для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чкина Ольга Юрь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жунусова Мади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срепова,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ишимское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уова Махаббат Куаныш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омер Никита (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ырянов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ребрян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-интернат для детей-сирот и детей, оставшихся без попечения родителей, с особыми образовательными потребностям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ов Александр Юрье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қалиева Әл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-Казахстанская область, Чингирлау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Чингирлау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средняя шко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Л. Кылыш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итова Румия Борис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рп Макси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ырянов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ребрянск, «Школа-интернат для детей-сирот и детей, оставшихся без попечения родителей, с особыми образовательными потребностям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ов Александр Юрье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личе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дар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Экибастуз, п. Солнечный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1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Толмачева Ксения Юрь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анғабыл Аружа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ординская область, г. Кызылорда, 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Абенова Эльмира Серикб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рзамасцев Ром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стан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2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Гелеверя Константин Викторо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урбай Мара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дарская область, г. Павлодар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общеобразовательная школа-интернат № 4»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Пронина Елена Михайл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нсарова Саер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лматы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стандыкский район, КГУ «Специальная (коррекционная) школа-интернат №1 для детей с нарушением слуха (неслышащих детей)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гу Галина Серге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алабек Жабраи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лматы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стандыкский район, КГУ «Специальная (коррекционная) школа-интернат №1 для детей с нарушением слуха (неслышащих детей)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баев Асылбек Касымбеко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лдахметова Алтына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айса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школа имени М.Ауэзова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улетханова Мадина Даулетханк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рыгин Александр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Алтай, с. Новая Бухтарм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Коррекционная школа-интернат №1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уканов Александр Евгенье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лиев Диа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ор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ызылорд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коррекционная школа-интернат № 7, руководитель: Нұрханұлы Серікбай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Халықов Ермаха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был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и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школа-интернат для детей с отклонениями в развит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ибаев Еркебулан Кизадилдаевич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икинадзе Мади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был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кенский район, с. Сыпатай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Нурмаханбетова Шарапат Аха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огвин Ива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ктинский район, п. Долинное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паевская общая средняя общеобразовательная шко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Ерзакова Маншук Каи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43. Әкімхан Мейрамбек (Мангистауская область, Мунайлинский район, «Специальная общеобразовательная школа № 3», руководитель: Сүйеубаева Дариха Туркмен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44. Смирнов Алексей (Павлодарская область, Теренкольский район, с. Песчаное, « Песчанская специальная общеобразовательная школа-интернат № 2 для детей-сирот и детей, оставшихся без попечения родителей», руководитель: Косарик Василий Васил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45. Бубеков Артем (Павлодарская область, Теренкольский район, с. Песчаное, «Песчанская специальная общеобразовательная школа-интернат № 2 для детей-сирот и детей, оставшихся без попечения родителей», руководитель: Косарик Василий Васил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46. Пластинин Александр (Павлодарская область, Теренкольский район, с. Песчаное, «Песчанская специальная общеобразовательная школа-интернат № 2 для детей-сирот и детей, оставшихся без попечения родителей», руководитель: Косарик Василий Васил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47. Салкымбаев Руслан (Восточно-Казахстанская область, г. Семей, «Восточно-Казахстанская областная школа-интернат  для детей-сирот и детей, оставшихся без попечения родителей», руководитель: Мадвасов Мурат Айткарим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48. Васильев Илья (Восточно-Казахстанская область, Зыряновский район, г. Серебрянск, «Школа-интернат для детей-сирот и детей, оставшихся без попечения родителей, с  особыми образовательными потребностями», руководитель: Ершов Александр Юр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49. Егорова Анастасия (Восточно-Казахстанская область, г. Семей, «Восточно-Казахстанская областная школа-интернат  для детей-сирот и детей, оставшихся без попечения родителей», руководитель: Амирова Ляззат Мурат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0. Черемисинов Андрей (Восточно-Казахстанская область, г. Семей, «Восточно-Казахстанская областная школа-интернат  для детей-сирот и детей, оставшихся без попечения родителей», руководитель: Мадвасов Мурат Айткарим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1. Бербец Нина (Северо-Казахстанская область, район М. Жумабаева, с. Советское, «Советская средняя школа», руководитель: Милютина Елен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2. Джумабаева Гаухар (Мангистауская область, Мунайлинский район, Специальная общеобразовательная школа № 3, руководитель: Тулебаева Анар Калды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3. Баженов Илья (Восточно-Казахстанская область, Зыряновский район, г. Серебрянск, «Школа-интернат для детей-сирот и детей, оставшихся без попечения родителей, с  особыми образовательными потребностями», руководитель: Ершов Александр Юр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4. Шибков Александр (Восточно-Казахстанская область, Зыряновский район, г. Серебрянск, «Школа-интернат для детей-сирот и детей, оставшихся без попечения родителей, с  особыми образовательными потребностями»,  руководитель: Ершов Александр Юрье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5. Әзімов Мадияр (Кызылординская область, г. Кызылорда, Школа-гимназия № 212, руководитель: Кожамжарова Гульсим Джума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6. Джакупова Дина (Павлодарская область, г. Павлодар, «Центр оказания специальных социальных услуг реабилитации детей с нарушением опорно-двигательного аппарата», руководитель: Корсунова Нина Пет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7. Исқалиева Әлия (Западно-Казахстанская область, Чингирлауский район, с. Чингирлау, Общеобразовательная средняя школа имени Л. Кылышева руководитель: Сабитова Румия Бор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8. Кунаев Адлет (г. Алматы, Специальная (коррекционная) школа-интернат № 7 для детей с интеллектуальными нарушениями развития, руководитель: Кулатаев Марат Тургамбе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59. Кричель Кристина (Восточно-Казахстанская область, г. Риддер,  «Специальная (коррекционная) школа-интернат для детей с ограниченными возможностями  в развитии», руководитель: Тустюкова Жанна Закар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0. Данилова Карина (Восточно-Казахстанская область, г. Алтай, «Коррекционная школа- интернат №2 для детей с нарушением слух и речи», руководитель: Никишева  Людмила Пет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1. Данайбек Назерке (г. Астана, «Специальная школа № 2», руководитель: Кубентаева Мейрамгүль Кайргельди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2. Тлеугаз Диас (Северо-Казахстанская область, г. Петропавловск, «Областная специальная (коррекционная) школа-интернат для детей с нарушениями слуха», руководитель: Бестик Ирин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3. Антипенко Данил (Павлодарская область, г. Павлодар, «Специальная общеобразовательная школа-интернат № 4», руководитель: Даутова Ксения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4. Шестакова Екатерина  (Павлодарская область, г. Павлодар, «Специальная общеобразовательная школа- интернат № 4», руководитель: Пронина Елена Михай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5. Арли Марьям (г. Алматы, Бостандыкский район, КГУ «Специальная (коррекционная) школа-интернат №1 для детей с нарушением слуха (неслышащих детей)», руководитель: Насырова Гульнара Русл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6. Блинова Анастасия (Восточно-Казахстанская область, район Алтай, с. Березовское, КГУ «Коррекционная школа-интернат №1», руководитель: Керенцева Татьян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7. Ержан Гульсана (Восточно-Казахстанская область, г. Зайсан, КГУ «Коррекционная школа-интернат №1», руководитель: Чанова Ларис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8. Зимина Татьяна (Восточно-Казахстанская область, г. Алтай, район Алтай, КГУ «Коррекционная школа-интернат №1», руководитель: Чанова Ларис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9. Канюшевский Радион (г. Алматы, Бостандыкский район, КГУ «Специальная (коррекционная) школа-интернат №1 для детей с нарушением слуха (неслышащих детей)», руководитель: Дарибаев Асылбек  Касымбек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0. Лонский Сергей (Алматинская область, Енбекшиказахский район, г. Есик, КГУ «Областная специальная школа-интернат для детей с нарушениями зрения г. Есик», руководитель: Камалова Розигуль Алмаху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571. Паттаева Самира  (Алматинская область, Енбекшиказахский район, г. Есик, КГУ «Областная специальная школа-интернат для детей с нарушениями зрения г. Есик», руководитель: Камалова Розигуль Алмахуновна);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2. Юбурова Наргиз (г. Алматы, Бостандыкский район, КГУ «Специальная (коррекционная) школа-интернат №1 для детей с нарушением слуха (неслышащих детей)», руководитель: Насырова Гульнара Русл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3. Жөлекбаева Ділназ (Кызылординская область, г. Кызылорда, Специальная коррекционная школа-интернат № 7, руководитель: Ережепова Эльми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4. Қайыпбек Аружан (Жамбылская область, Жамбылский район, с. Байтерек, Специальная школа-интернат для детей с отклонениями в развитии, руководитель: Адилова Айнур Умир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5. Милибаев Темирлан (г. Астана, ГККП «Центр технического творчества», руководитель: Сейдахметов Оракбай Жуманазарович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оминация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Қиял-ғажайып әлемі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сказок, рассказов о будущем своего края, своей семь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ладшая: 7-10 л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ран-при – не присужд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6. Қайнаш Аяулым (Кызылординская область, г. Кызылорда, Средняя школа № 271, руководитель: Абенова Эльми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7. Нуржанова Аружан (Восточно-Казахстанская область, г. Риддер, КГУ «Специальная (коррекционная) школа-интернат для детей с ограниченными возможностями  в развитии  г. Риддера», руководитель: Аушинова Алмира Кабаш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8. Қайыржан Нұрай</w:t>
        <w:tab/>
        <w:t>(Акмолинская область, Целиноградский район, с. Косшы, Средняя школа №1 имени Р. Кошкарбаева руководитель: Бакчакова  Маржангуль Жакиш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9. Оралбаева  Кәусар (Кызылординская область, Жанакорганский район, ст. Талап, Основная средняя школа № 254, руководитель: Садикбекова Раушан  Амангелд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0. Мышеловская Маргарита (Восточно-Казахстанская область, г. Усть-каменогорск, КГУ «Школа-интернат «Ақ ниет»  для детей с ограниченными возможностями», руководитель: Искакова Салтанат Нуртаз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1. Цыганкова Анастасия (Карагандинская область, г. Жезказган, Общеобразовательная средняя школа №3, руководитель: Камалова Гульмира Гаппа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2. Дмитрий Шевченко (Карагандинская область, г. Жезказган, Общеобразовательная средняя школа №3, руководитель: Альмишева Ляззат Шайз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3. Советова Аянат (Восточно-Казахстанская область, Глубоковскии район, с. Прапорщиково, КГУ «Средняя школа Прапорщиково», руководитель: Зейнолдина Амина Дауле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4. Шпаков Артур (Восточно-Казахстанская область, район Алтай, г. Серебрянск, КГУ «Школа-интернат для детей сирот и детей, оставшихся без попечения родителей, с особыми образовательными потребностями», руководитель: Дюсупова Фарида Ашу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5. Гылымгазыева Адия (Карагандинская область, г. Караганда, Средняя школа № 27, руководитель: Исатаева Раушан Искенд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6. Ешман Амангелді (Жамбылская область, г. Тараз, КУ «Школа-интернат «Болашак» для слепых и слабовидящих детей», руководитель: Закирова Айнаш Рустемо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үсіпәл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и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ке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ес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ай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-гимназия № 2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нибек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шимова Гулбахар Нуракб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атыршин Ган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ке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енгер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нгерская вспомогательная школа-интерна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тяжёлыми нарушениями реч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чурина Алия Акрам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ницына Снежа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сть-каменогор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Школа-интернат «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т» для детей с ограниченными возможностям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мбаева Катира Арынгази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ақсұтқан Нұрасы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сть-каменогор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Школа-интернат «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т» для детей с ограниченными возможностям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Картенова Куралай Елемес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вет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ия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овскии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рапорщиково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школа Прапорщиково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Зейнолдина Амина Дауле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ельдешев Таир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стана, Средняя школа №37 имени С. Маулен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Батарбекова Ольга Серге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дралиев Дания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юбинская область, г. Актобе, Средняя школа № 1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аева Алия Мады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айкалова Мила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ндинская область, г. Караганда, КГУ «Карагандинская областная школа-интернат для детей с нарушениями опорно-двигательного аппарата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баева Акмарал Тасмагамбе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Әмірбек Мәншү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был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араз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 «Школа-интернат «Болашак» для слепых и слабовидящих детей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сбекова Камила Орда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ыдырбай Еламан (Жамбыл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араз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 «Школа-интернат «Болашак» для слепых и слабовидящих детей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ылбекова Айсұлу Абдигаппа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Құрал Балауса (Туркестанская область, Сайрамский район, с. Ақсукент, Школа-гимназия №20 имени С.Сейфулли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арбекова Жибек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айрахметов Абза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ягоз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Общеобразовательная средняя школа №5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Кизжанова Рауя Аймухаме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99. Ермағанбет Ақерке (Кызылординская область, г. Кызылорда, с. Караозек, Средняя школа № 39 «Кызылозек», руководитель: Калмағанбетова Сауле Жума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600. Утк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й (Восточно-Казахстанская область, г. Усть-Каменогор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школа № 9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кевич Лариса Никол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1. Орынбасар Сабина «Кызылординская область, г. Кызылорда, Средняя школа № 187, руководитель: Мұхашова Кенж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2. Кожемякина Ирина (Костанайская область, г. Рудный, Начальная школа № 9, руководитель: Скуратович Светлана Никол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3. Кельдешев Таир (г. Астана, Средняя школа им. С. Мауленова № 37, руководитель: Батарбекова Ольга Серге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4. Ломакин Данил (Мангистауская область, г. Актау, КГУ «Центр Школьник», руководитель: Имаева Марина Зуфа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5. Нұриман Нұрай (Актюбинская область, Алгинский район, с. Самбай, Средняя школа имени А. Байтурсынова, руководитель: Есетова Лаззат Дуйсенк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6. Жолдасбек Бахтияр (Кызылординская область, г. Кызылорда,  Школа-лицей № 264,  руководитель: Кумекбаева Салтан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7. Қылышова Ұлжалғас (Кызылординская область, г. Кызылорда, Средняя школа №215, руководитель: Конырбаева Рауш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8. Тілепбай Жібек (Кызылординская область, г. Кызылорда, Средняя школа № 217 им. Б. Шалгынбаева, руководитель: Айназарова Ақерке Айна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9. Мирошник Анна (Костанайская область, Узункольский район, с. Узунколь, КГУ «Узункольская средняя школа № 1», руководитель: Мирошник Ксения Геннад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0. Абдрахи Аслан (Туркестанская область, Ордабасинский район, КГУ «Б. Онтаевская общая средняя школа», руководитель: Абилдабекова Касиет Касым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1. Адилова Айжұлдыз (Восточно-Казахстанская область, г. Аягоз, КГУ «Общеобразовательная средняя школа №5», руководитель: Баисова Жанат Кале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2. Қуаныш Қасымжомарт (Кызылординская область, г. Кызылорда, с. Караозек, Средняя школа №39 «Кызылозек», руководитель: Абилова Айнур Жазык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3. Кузьмина Любовь (Акмолинская область, Жаксынский район, КГУ «Белагашская средняя школа», руководитель: Оздоева Оксана Владими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4. Қадір Балнұр (Кызылординская область, Казалинский район, Средняя школа № 165 имени С.Сейфуллина, руководитель: Өмірзақова Жанымгул Құттымырза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5. Оразғали Айдана (Кызылординская область, Казалинский район, Средняя школа № 165 имени С. Сейфуллина, руководитель: Өмірзақова Жанымгул Құттымырзақыз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 xml:space="preserve">Средняя: 11-14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ран-п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6. Адилжанов Мейржан (г. Алматы, Общеобразовательная школа № 116, руководитель: Минина Алена Пав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7. Привалова Юлиана (Карагандинская область, г. Сарань, Общеобразовательная школа № 2, руководитель: Белиспаева Анар Аманжо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8. Вельш Виктор (Костанайская область, г. Костанай,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Альжанов Азамат Ерболови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9. Жуковец Эдуард (Костанайская область, г. Костанай,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Петрова Татьяна Викто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0. Каримханов Дамир (Восточно-Казахстанская область, г. Усть-Каменогорск, ГУ «Кабинет психолого-педагогической коррекции», руководитель: Аблайхан Кумса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1. Чеботарева Василина (Карагандинская область, г. Приозерск, КГУ «Общеобразовательная школа №2», руководитель: Байгужина Динара Толпых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2. Ғалымжанқызы Дильназ (Кызылординская область, г. Кызылорда, Средняя школа № 187, руководитель: Үдербек Жайдаркүл Қаз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3. Құдярхан Мағжан (Кызылординская область, г. Кызылорда, Средняя школа № 187, руководитель: Мұхашова Кенж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4. Волженина Анастасия (Восточно-Казахстанская область, г. Риддер, КГУ «Специальная (коррекционная) школа-интернат для детей с ограниченными возможностями в развитии», руководитель: Терликпаева Аяулы Токтар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5. Егоров Денис (Восточно-Казахстанская область, г. Риддер, КГУ «Специальная (коррекционная) школа-интернат для детей с ограниченными возможностями в развитии», руководитель: Нурсултанова Алтынай Кумар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6. Лапшина Светлана (Восточно-Казахстанская область, г. Риддер, КГУ «Специальная (коррекционная) школа-интернат для детей с ограниченными возможностями в развитии»,  руководитель: Жабина Людмил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7. Болатбек  Бексұлтан (Кызылординская область, г. Кызылорда, Средняя школа № 2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8. Гусева Диана (г. Астана, Специальная школа № 2, руководитель: Кустаубаева Салтанат Сери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9. Денисова Ангелина (г. Астана, Специальная школа № 2, руководитель: Иманбаева Гульмира Ерки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0. Жұмажан Айкүміс (Карагандинская область, Жанааркинский район, с. Актайлак, КГУ «Актайлакская основная средняя школа»,  руководитель: Токсеитова Нурсая Маргул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1. Миллер Валерия (г. Астана, Специальная школа №2, руководитель: Тамар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2. Окунь Максим (г. Астана, Специальная школа №2, руководитель: Балтаева Гуля Мухи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3. Сапарова Жасмина (Восточно-Казахстанская область, г. Усть-каменогорск, Школа-интернат «Ақ ниет» для детей с ограниченными возможностями», руководитель: Кунанбаева Асем Труыс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4. Юрочко Анастасия (Павлодарская область, г. Павлодар, Специальная общеобразовательная школа-интернат № 4, руководитель: Нургалиева Алма Касым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5. Аңсаған Таңсұлу (Павлодарская область, Шакбактинский район, с. Шарбакты, Средняя общеобразовательная школа им. А. Кунанбаева, руководитель: Жармуханова Айнур Назы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6. Сайб Наталья (Восточно-Казахстанская область, Катон-Карагайский район, с. Ново-Хайрузовка, КГУ «Коррекционная школа-интернат №1», руководитель: Крыкпаева Руслана Коксег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7. Чуперка Захар (Карагандинская область, г. Жезказган, Средняя школа № 3, руководитель: Альмишева Ляззат Шайз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8. Cерікқызы Аяжан (Мангистауская область, Мангистауский район, Средняя школа имени  Б. Жумалиева, руководитель: Жайлиева Сымбат Берді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39. Михайлова Карина (Северо-Казахстанская область, район имени Г. Мусрепова, с. Рузаевка, Калиновская средняя школа, руководитель: Бондарева Татьяна Пав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40. Бергенова Айша (г. Астана, Школа-гимназия № 74, руководитель: Курмашева Венера Айдос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41. Кыйлыбаева Айша (г. Алматы, ГККП «Дворец школьников»,  руководитель: Садыкова Сауле Арыст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42. Осинскова Александра (Западно-Казахстанская область, г. Уральск, Средняя общеобразовательна школа № 39, руководитель: Лагуточкина Валентина Александр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43. Сейтжанов  Жандос (Акмолинская область, г. Атбасар, ГККП «Аграрно-индустриальный колледж, руководитель: Ксебаева Айнур Аскаро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4. Негода Иль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иддер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пециальная (коррекционная) школа-интернат для детей с ограниченными возможностями в развити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Айдарбекова Ботагоз Асылб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5. Жанбоз Рамаз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гистауская область, Мунайли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общеобразовательна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елбаева Сауле Турганб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алмұхан Меди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юбинская область, Алгинский район, Алгинская 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абаева Кымбат Кошекб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урат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льнар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 г. Усть-каменогорск, Школа-интернат «Ақ ниет» для детей с ограниченными возможностям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инова Сауле Сеиткази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пар Нұргү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стана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йсембаева Эльвира Казбек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нкин Вячесла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дар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авлодар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общеобразовательная школа-интернат № 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Нургалиева Алма Касымжа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егалы Айса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ординская область, Жанакорга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ккум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средняя школа № 22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това Гүлзада Пернебекқызы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ровик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сти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 Алтайский район, г. Серебрянск, «Школа-интернат для детей-сирот и детей, оставшихся без попечения родителей, с особыми образовательными потребностям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Жепаева Зауре Капа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онова Поли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стана, Школа-гимназия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онова Светлана Серге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укардина Эвелина (г. Аста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№ 4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Сарсенова Жанар Балгабек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ақыт Кәусар (Жамбылская область, г.Тараз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ластная специальная школа-интернат «Болашак» для слепых и слабовидящих детей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Закирова Айнаш Рустем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анабай Алибе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ымкент, Общеобразовательная средня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Циолковског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Абишева Фатима Ерали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лашников Владими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Казахстанская область, Жамбылский район, с. Архангелка, КГУ «Архангельска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шникова Вера Владими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нарбекова Аяужан (Восточно-Казахстанская область, г. Усть-Каменогор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-интернат «Ақ ниет» для детей с ограниченными возможностям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Мухаметкалиева Жанар Айтмухамбет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тонов Арте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Казахстанская область, г. Усть-Каменогор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многопрофильная школа № 37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Смолкина Ирина Александ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65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керова Фаранэ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былская область, Меркен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-гимназия № 17 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ицы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Рахметова Фатима Тулеге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йдолла Бейімбе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-Казахстанская область, Акжаикский райо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общеобразовательная школа имени Г. Махамбет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Шарипова Шынар Нияз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ктова Яна (Восточно-Казахстанская область, г. Усть-Каменогорс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редняя многопрофильная школа № 37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Смолкина Ирина Александр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2. Майлыбаев Ердәуіт (Туркестанская область, Толебийский район, г. Ленгер, «Ленгерская вспомогательная школа-интернат для детей с тяжелыми нарушениями речи», руководитель: Тұрғанбекова Мақпал Қажымұқан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3. Гордеев Олег (г. Астана, КГУ «Специальная школа № 2», руководитель: Раушанова Галия Капыш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4. Шониязова Розай (Туркестанская область, Сайрамский район, с. Аксукент, КГУ «Средняя общеобразовательная школа № 7 им. Бабыра», руководитель: Абдумавланова Шахло Анарт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5. Құрманғали Диас (Кызылординская область, г. Кызылорда, Средняя школа № 271, руководитель: Абенова Эльмира Серик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6. Сансизова Барно (Кызылординская область, г. Кызылорда, Средняя школа № 6 им. М. Сужикова, руководитель: Әлібек Мейрамгүл Сері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7. Амангелді Рамазан (Карагандинская область, Жанааркинский район, с. Актайлак, КГУ «Актайлакская основная средняя школа» руководитель: Зарлыкова Жумагуль Жакия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8. Жұматаева Зере (г. Астана, Специальная школа № 2, руководитель: Исабекова Айгуль Мубара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9. Гусев Кирилл (Павлодарская область, г. Павлодар, Специальная общеобразовательная школа-интернат № 4, руководитель: Нургалиева Алма Касым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0. Әлімханова Айым (Восточно-Казахстанская область, г. Усть-каменогорск, «Школа-интернат «Ақ ниет» для детей с ограниченными возможностями», руководитель: Енсебаева Сауле Курман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1. Воробей Регина (Костанайская область, г. Костанай, КГУ «Костанайская специальная школа-интернат № 2 для детей-сирот и детей, оставшихся без попечения родителей, с особыми образовательными потребностями», руководитель: Абулова Лайла Шаки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2. Насридин Сымбат (Туркестанская область, Сарыагашский район, Школа-гимназия №2 им. У. Жанибекова, руководитель: Сарсенбаева Мадина Ускен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3. Прохненко Мария (Восточно-Казахстанская область, Глубоковский район, с. Прапорщиково, КГУ «Средняя школа Прапорщиково», руководитель: Мукушева Раушан Ораз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4. Ерёменко Константин (Павлодарская область, г. Павлодар, «Областная специальная общеобразовательная школа-интернат», руководитель: Свистич Наталия Валенти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5. Маслова Диана (г. Астана, Средняя школа №2, руководитель: Аманбаева Зухра Эгеш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6. Айдарбеков Ернур (г. Астана, Средняя школа № 41, руководитель: Хохлова Наталья Леонид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7. Базылбекова Әлия (Кызылординская область, г. Арал, Средняя школа № 64, руководитель: Зейнуллаев Мұхта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8. Тохашов Ернұр (Кызылординская область, г. Кызылорда, Средняя школа № 217 имени  Б. Шалгынбаева, руководитель: Қаршығаев Төремұрат Сабытұ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79. Мусатаев Ян (г. Алматы, КГУ «Специальная (коррекционная) школа-интернат № 9 для детей с тяжелыми нарушениями речи», руководитель: Ибатова Ольга Ив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0. Балхан Наина (г. Алматы, КГУ «Специальная (коррекционная) школа-интернат № 9 для детей с тяжелыми нарушениями речи»,  руководитель: Дауткулова Толкун Байбулат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1. Әлімжан Әділ (г. Алматы, КГУ «Специальная (коррекционная) школа-интернат № 9 для детей с тяжелыми нарушениями речи», руководитель: Мусабекова Гульмира Ораз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2. Қамитұлы Нұрбақыт (г. Алматы, КГУ «Специальная (коррекционная) школа-интернат № 9 для детей с тяжелыми нарушениями речи», руководитель: Мусабекова Гульмира Ораз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3. Жалғас Бақдәулет (Кызылординская область, г. Кызылорда, КГУ «Специальная (коррекционная) школа-интернат для детей с нарушениями зрения № 5», руководитель: Аркенова Сайран Жарк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4. Ерболатұлы Нұрбол (Қарагандинская область, Каркаралинский район, с. Карагайлы, Средняя школа № 17, руководитель: Түсіп Батима Мақсұт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5. Зулпумбек Дияс (Жамбылская область, г. Тараз, «Областная специальная школа-интернат «Болашак» для слепых и слабовидящих детей», руководитель: Закирова Айнаш Русте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6. Ихсанов Рамиль (Западно-Казахстанская область, Теректинский район, Подстепная казахская средняя школа, (рук. Хамзина Жұмагүл Қуанышбай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7. Назымқұл Бақытжан (г. Астана, Школа-лицей № 66, руководитель: Бекбатырова Сандугаш Болатбек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8. Сағындық Айсана (Жамбылская область, г. Тараз, «Областная специальная школа-интернат «Болашак» для слепых и слабовидящих детей», руководитель: Закирова Айнаш Русте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89. Ушакова Лиза (Восточно-Казахстанская область, Катон-Карагайский район, с. Улкен-Нарын, КГУ «Коррекционная школа-интернат № 1», руководитель: Феденева Валентина Станислав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0. Юнусова Аружан (Жамбылская область, г. Тараз, Специальная коррекционная школа-интернат для слепых и слабовидящих детей «Болашак», руководитель: Закирова Айнаш Рустем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1. Деревянова Екатерина (Западно-Казахстанская область, г. Уральск, ГГККП «Центр внешкольной работы», руководитель: Давлеткалиева Гульжиян Жалел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2. Доненбаева Диляра (Восточно-Казахстанская область, г. Усть-Каменогорск, КГУ «Средняя  школа  № 26», руководитель: Бескровная  Раиса  Григор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3. Естай Әсел (Кызылординская область, г. Кызылорда, Средняя школа № 217 им. Б. Шалгынбаева, руководитель: Шалгинбаева Гаухар Тулег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4. Әбжан Ділназ (Костанайская область, г. Аркалык, Средняя общеобразовательная школа № 5 им. М. Ауэзова, руководитель: Толеуханова Арайлым Демеу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5. Тілеуберген Аружан (Кызылординская область, Жанакорганский район, Общеобразовательная средняя школа № 224, руководитель: Джунусова Махбал Кенжеходжае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ршая: 15-17 л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ран-при – не присужд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 мес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6. Сарсен Аружан (Кызылординская область, г. Кызылорда, Школа-гимназия № 212, руководитель: Кожамжарова Гульсим Джумагали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7. Нұржанов Рамазан (Кызылординская область, г. Кызылорда, Средняя школа № 187, руководитель: Үдербек Жайдаркүл Қазбек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8. Исмагамбетова Томирис (г. Астана, Специальная школа № 2, руководитель: Хасенова Анель Жаксылыққы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99. Абилов Эмиль (Восточно-Казахстанская область, район Алтай, г. Серебрянск, КГУ «Областная специальная школа-интернат для детей с девиантным поведением», руководитель: Нугуманова Шынар Казис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00. Дарибаева Нурай (Восточно-Казахстанская область, г. Усть-Каменогорск, КГУ «Школа-интернат «Ақ ниет» для детей с ограниченными возможностями», руководитель: Турусбекова Кульзира Райып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01. Рудакова Луиза (Восточно-Казахстанская область, район Алтай, г. Серебрянск, КГУ «Областная специальная школа-интернат для детей с девиантным поведением», руководитель: Чечурина Наталья Вячеслав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02. Литвинова Алина (Восточно-Казахстанская область,  г. Риддер, КГУ «Средняя школа № 10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икаев Исмир (Карагандин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Жезказган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Альмишева Ляззат Шайзае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усина Василя (Павлодарская область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авлодар, Областная специальная общеобразовательная школа-интерна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Свистич Наталия Валенти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умакулов Чингиз (г. Алматы, Дворец школьник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бекова Гулжан Токтасыновн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ІІ мес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06. Нурбаулиев Бағлан (Туркестанская область, Шардаринский район, Общая средняя школа «Коссейт», руководитель: Шоманова Эльмира Сеилх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07. Әбдірайым Дәуіт (г. Астана, Специальная школа № 2, руководитель: Воронко Татьяна Геннадь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08. Нурлыбек Ясира (Восточно-Казахстанская область, г. Усть-Каменогорск, КГУ «Школа-интернат «Ақ ниет» для детей с ограниченными возможностями», руководитель: Жалаушинова Лира Мухаметк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09. Оспанов Рахат (Павлодарская область, г. Павлодар, Специальная общеобразовательная школа-интернат № 4, руководитель: Нургалиева Алма Касымжа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10. Сабитов Анаят (г. Алматы, КГУ «Специальная (коррекционная) школа-интернат № 9 для детей с тяжелыми нарушениями речи», руководитель: Бошенова Алмакуль Сулеймено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11. Бабаков Даниил (Павлодарская область,  г. Экибастуз,                               ГУ «Специальная общеобразовательная школа № 19», руководитель: Булатбаева Айнар Киюбаев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12. Добош Владислав (Северо-Казахстанская область, г. Петропавловск, КГУ «Петропавловский детский центр социального обслуживания «Арман», руководитель: Емельянова Светлана Иванов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nsep">
    <w:name w:val="snsep"/>
    <w:basedOn w:val="Style13"/>
    <w:qFormat/>
    <w:rPr/>
  </w:style>
  <w:style w:type="character" w:styleId="Blockinfoserpleft">
    <w:name w:val="block-info-serp__left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yatker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8:00Z</dcterms:created>
  <dc:creator>Admin</dc:creator>
  <dc:description/>
  <cp:keywords/>
  <dc:language>en-US</dc:language>
  <cp:lastModifiedBy>Elvira</cp:lastModifiedBy>
  <cp:lastPrinted>2019-03-12T15:51:00Z</cp:lastPrinted>
  <dcterms:modified xsi:type="dcterms:W3CDTF">2019-03-12T09:57:00Z</dcterms:modified>
  <cp:revision>9</cp:revision>
  <dc:subject/>
  <dc:title/>
</cp:coreProperties>
</file>